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 xml:space="preserve">(��� ����� ������� ����, ����������� - ������� ������). ����� �� ����� ��� ��, ��������� ��������� �� 16, �� 30 �� � ��� �� ����, � �������� � ���� 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</w:t>
      </w:r>
      <w:r>
        <w:rPr/>
        <w:t>2007 - ��������� ��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: ����, 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 ���� ������ ��������������� �� ���� �����</w:t>
      </w:r>
      <w:r>
        <w:rPr/>
        <w:t>. ���� �������� ����� ����� �������� ���, � ����� ����, ��� ������ ���������� ���� � ����� ������� ��� ��� ������������� � ������. � ��������, � ����������� ������ �� ��, ��� ��-��������� ��������� 22-��� �� 2007 ���� �� ���� � ���� ������. � ����� ���� �������� �������� �� ����� ��� ���� �����, �� ����������, ����� �������� 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 ����� ����� ����, ����� � ������ ������� �� ����� �������. ����� ���� ���������� �������� � �������� �������� ����, � � �����-�� ��������� � ��������� ������� ������ ���� ������ ���������� ��������, ����� �� ������ �������. �������� ���� �������� ����������, � � ��� �������� ��������� � ������, ������ ������ ��� ��� ����-�� �������, ������ ��� ���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 ����, ��� ��� �� ����� � ����������� ����� ���� ��������� ���. ���� ���� ���� ���-�� ������ �� ���, ������ ���, ����� ��� � �, ����. � ����� ��� ���� - �� ���, ��� ����, �� ���� �������� ������� �� �� ������ ������� ������ M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 � ����� � ��������� �� ��������� ��� �������</w:t>
      </w:r>
      <w:r>
        <w:rPr/>
        <w:t>, �� � ���������, ����� ��������� ���� ���������� ������������ ��������, �� ��������� � �� �������� ����. ���� � ���, �� 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��� �� ����� ��������� ����� ����� ������ � ����� � ���������� �����. � �������� � ��� ���� ���� ��� ���. ��� ����� �� ����� ������ � ��� ����� ����������� ������ ������ �� ��������� �������. ��� ������ ����� ��� �������������, �� �� ������, � ������ �� �����. ������ ������ �� ����� � ���� ������������������ ������, � ���-���� �����, ��� �� ���������� � ��������� �� ���, � ������� - ������ �������. ������ ��� �� ������� ������� �����, ����� ���� �� ���������, ����� � ����, ������� � ������ ���������. � ������� ����� �������, ������������ ��� ������, ���� ����������� �������� ���������� �� ������ �������� ��������, ���� �, ����������, ��� ����� ���. ���� �������� ���������� � ���� ������ � � �����������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 �������</w:t>
      </w:r>
      <w:r>
        <w:rPr/>
        <w:t xml:space="preserve">, � ������, ��� �������� ��� ���������. � ��������� �� ������� � � ������������ ����� � ��� ������ ������ ����� 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, ����� ���! - ������ ���������� �,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 </w:t>
      </w:r>
      <w:r>
        <w:rPr/>
        <w:t>Windows � ��� ��� ����� ���� ������������ �����. � ������� �� ���� ��� ����, � ������ ���� ���������� ��������� ��������� ���� �������� � ������� ����� �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, - ������� ������� �, �������� ����� �������� ���� �� ������. ����� ��� ������ � ��������, ��� ������ ������ �� �����, ���� ����� �� ��� ��������� ������. ������ �������� ������� ����, ������ ���� ����������� ���-�� �������������� ������. - ��, ��� ��� ������� �. ������ ������. ����� ����. ������ �����, ������ �����������, ����� �������� - ��� � �������� �����... ����, ��� ��� ��� ���, � �� �� ����� ����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 ������� �� �����</w:t>
      </w:r>
      <w:r>
        <w:rPr/>
        <w:t>. ��� ���� ���������: ����� ����� ����, �������� � ��������� ����� ������� ����, ����� 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 ����� ����� ����������� �����</w:t>
      </w:r>
      <w:r>
        <w:rPr/>
        <w:t>: ���������� ����� �������� � ����� ������� �� ����� - 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 �� �����</w:t>
      </w:r>
      <w:r>
        <w:rPr/>
        <w:t>, ��������� ��������� ����� ������������ � ���������� ������� �����. � ������, ��� ���� ���������� ����� �������, �� � ��� �� ������ ����, �������� ����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 �� ����� ������������ ������� � ������������� ����� ���������! - ���������� �, ������� ������. - ���� � �������� � ������ �������� � �����! ����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</w:t>
      </w:r>
      <w:r>
        <w:rPr/>
        <w:t>. ������ ������ ����������� �� ������� ����������, ������� � ���� � ����� ������ � �����. � ��������� �������� ����� ����� � ����� �� ���������� ��. ���� ����� ����� ������ � ������, ��� �� ��� ���� ��� ������ �������� - ������, ������ ���� ��� ����� ������������, �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 ��������� ������� � �����</w:t>
      </w:r>
      <w:r>
        <w:rPr/>
        <w:t xml:space="preserve">, ���������� ������ �������� � ������ ���� �� ���������� ���� (���� ���������� ����� �������), ������ ������, ���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 xml:space="preserve">, ����� �, �������, ������� 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�, ������� ��������, ��������� ������ ���������� ����� �������-�� ��������� �� ������ �����, �������� ������� ���������, � ���������� ��������. ��������� ����� ��������� �������, � �����, ��� ���� ������ ���������. ���� �� �������� �������� �� �������, ����� � ����-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 xml:space="preserve">, ��������, ���� ���� ��������� ������, �� ������ ���������� �� ��� ������, ��� ����� ���� �����, � ������ �������� ������ ������������� �������. ������� ����� ����, � ���� ��� � ����� ���������� 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 xml:space="preserve">, ��� ������������ ��������� �����, ����� ���� ������������� ���� ���, ��� ������� ��� � ��� ������������� ��� �������� ������������ 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� ��� �� ���� ������ ��������</w:t>
      </w:r>
      <w:r>
        <w:rPr/>
        <w:t>, � ���� �� ���� ���� ����� � ���������� ����� ����, ������ ���� � ���������� �� �����. �� ����� ������, �����, �� ��������� ���! � ����� ����� ���� ����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- ����� ��������� �, ����� ������� ���� �� ���������� � �������� � ������, �������� ��� ����. - �� ������ ���, ������! ������ �����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 �����</w:t>
      </w:r>
      <w:r>
        <w:rPr/>
        <w:t xml:space="preserve">, 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 ���� �� �� 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�������. ������ ����� � ����. �������� ������ ������ ������������, �� ������ �������� ������� ��������. ����� ����� �������� ���������, ������� ����������� ������� ������� � ������� � 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 xml:space="preserve">, ����� � ��� ����� ������� � �������� ����� � ����� ��������� �� �����, ��� ��� ���� ������� ���-������ �� ������ �������, ��� ���������� ���������� ��������! ������� � ����� ����� ������ � ������ ����������, ����� ����������� �� ����� ������������ �������, ������� ����� ��������� ����� �������� ��� � ����� � ����� ��������� 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�</w:t>
      </w:r>
      <w:r>
        <w:rPr/>
        <w:t xml:space="preserve">, ������ ���������� �������, �� � ����� ������� �����. ��� ��� �������� ������� � �����-�� ��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 ���� � ���������� ����� ������ ����� ���� �</w:t>
      </w:r>
      <w:r>
        <w:rPr/>
        <w:t xml:space="preserve">TUBORG�. �� ����������� �� ���, � ����� ��� �������, ��� ����� ��� ������ ����� ���� � ������������: �� �������� ���� ���������� ��������, �� ������� ������� ����������� ��������� ��������� 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? ��� �����?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</w:t>
      </w:r>
      <w:r>
        <w:rPr/>
        <w:t>, ����� �������� �� ����. � �����, ��� ��� ��� ��� �������. � ����� �� ��� ���� �������� �������� �������� ������� �� ����� ����. ��� ����� ���������� ������� ���� � �������� 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 ��������� �� �����</w:t>
      </w:r>
      <w:r>
        <w:rPr/>
        <w:t>. ��� ���� �� ���������� � ���� �� ��������. ��� ���� ��������� ������, �� � �� �������� ����, ���� �������� �������. ���� ������: � ������� ����� �� ����� � ������ � ����. ����������� �������,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 ����������</w:t>
      </w:r>
      <w:r>
        <w:rPr/>
        <w:t>? ��� ��� ��������� ������� �����������? �����, ��� ��� ������ ��� ����� ������� �� ��������� ��� �����? ��� ��� ���� ������ ���, ���� � 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 xml:space="preserve">, � ������ �����, ����� �� ��������. �� ���������� �������� ����� �������� ��������� ������ � ���������� ���. �� � ����� ������ �������, � �������� ���� � ���� � ���� ����. �������������� ������ ������� ������� ��� ���, ����� ������� � �����. ����� � ���� ������ ������� �� ������, �� ���� ������������ ������, ������� � �� �������� �� ����� 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 ��������</w:t>
      </w:r>
      <w:r>
        <w:rPr/>
        <w:t>, � �������� �� � �������. �������� ���� � ���������� ����������� �� ���� ��������, � ����� ��� ���, ������ � ��� �� ����� �������� ����. ����� ���� �� ��������� ������� �����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 xml:space="preserve">, ��� ��� ����������! �� �� ������ � ��� ������! ��� ������ ���������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 ����</w:t>
      </w:r>
      <w:r>
        <w:rPr/>
        <w:t>. �� � ������ �������� ������ ��������� � ��� ���� ������ �� ���������. ��� ���� ����� ������� ��� �����������, ������� ��������� ���������� �������. � ������� ����� �� ��� �������, ������� �� ������ ��������. ������������� �� ������� ����� � ��� ��� �������, � ���� ������ ���������� �����.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�� ��������� ���������� �����, ������ ����� �� ���� �����, �������� ��������, - �������� � ���� �����, � �������� ������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</w:t>
      </w:r>
      <w:r>
        <w:rPr/>
        <w:t>, � ������� ����� ���� ������ ����� �������. ��� ������ � ������� ����� ����� �� �����, � �������, ��� � ��� ������ 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��� ������� �������� �������� ��������, ���������� ����� ����� ������, ���������� ������� �������, ����������� ���������. �������� ���� ������ �� ���� ������, ������ ����� ����� ������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 �� �������� �����</w:t>
      </w:r>
      <w:r>
        <w:rPr/>
        <w:t>, � ����, ��� ��� ���������� �� ���. � ���������� ������ ����� ����, ����� ������ ������ �� 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 � ������� �������</w:t>
      </w:r>
      <w:r>
        <w:rPr/>
        <w:t>, �������� �� ��� � ������. ����� �������� ���� ������ ������ ���������� �� ���. ���� ������� ������������ ��� ������� �� ���, �� � �������, ��� ����� ���� ����� ����� 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 ������� � ����, � ����� ���� �� ������ �� ���� ����. ������� ������ ��������� ����� �����. � ������������, ��� ������ � ��������� ���� ����� �������� ������ �������, �������� ���� ��� � ����. � ��������� ������ ����� ��������, �� ��� ���������� �� ����������. � ����� ������ ���� ����, ��-�� ���� �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������ �������</w:t>
      </w:r>
      <w:r>
        <w:rPr/>
        <w:t>. � ���� ������� � �� ����, ��� ������. ������� ����� ������� ���������� ���� �������� ���� ���������� �������; ���� �� ������ ���� ���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 ������� � ���������. ������ �����������, �������� � �������� ����� ���������� �����, 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 ������� �����</w:t>
      </w:r>
      <w:r>
        <w:rPr/>
        <w:t>, ��� ����� ������ � ����, ��� � ��� ��������� 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� �� �������</w:t>
      </w:r>
      <w:r>
        <w:rPr/>
        <w:t>, �� ��� ������ �� ���� �����. ����� ����� ������ ���������, � ������, ��� ����� ����, � ��� ��� ����� ���� �� ����� ������. ������� ���� � ��������� ������� �� ����������, ��� ����� �������� ������ � �� ����. ������� �������� ������ �� ����, �������� ���� � ���������, ������� �� ��, ��� � ������� ��� ��� ������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</w:t>
      </w:r>
      <w:r>
        <w:rPr/>
        <w:t>, ���� ������!� - ����� �. - ����� ���������� ��� ������� ���������! �, ����! � ��� �� ��������?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 ������</w:t>
      </w:r>
      <w:r>
        <w:rPr/>
        <w:t>, ������� ���������� �������� ���-�� ���� ��� ��� �� �����, ������ ������ 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 ����������</w:t>
      </w:r>
      <w:r>
        <w:rPr/>
        <w:t xml:space="preserve">, ������� ��� � ������ ������ � ���������. � ����� �����, ��� ������ ������� �� ����, ��� ����� � ������ ��� 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, ��� �� ��� ����?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 �������� 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 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�� ����������</w:t>
      </w:r>
      <w:r>
        <w:rPr/>
        <w:t>, � ���� ������, ��� ��� �� ��������. ��� ��� �� ��� � ��������� ����, ������� ��� ������� ��� ��������, � ����� �������� ����� 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 � ��� ���������, �� � ��� �������, - ���������� � �, � ���������� ������, ����� �������� ����� ����������� �� 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 � ��� �� ������ �� �� ����� � ����� ������ 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 ������� �� �����</w:t>
      </w:r>
      <w:r>
        <w:rPr/>
        <w:t>, ���������� ���. �������� � �������, � ����� ������ � ����, ��� ��� � ������ �����, �� ����, � ��������� ���� ������ ��������. ��� ������ �� ���� ������� �������� ��� ��, ��� � � ������ � �����: ���� �� �������, ������ ���������, ���� ���� 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 ������ �������</w:t>
      </w:r>
      <w:r>
        <w:rPr/>
        <w:t>, �������� �� ��� (����, ��� ��������� �������� ��� ��, ��� � � ����������, ���� �������� ��), ����� �� ������ �������� ������� �� ���. ��� ����� ��������, �������� ������ ����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 xml:space="preserve">. � �� ��� ����� �� ����� - ��� ������� �� ��� ��-���������. ���� � � ������ ���� ���� � �����, �� ��� ����� ������� ������������� ���� � ���������, ��� �� ��� �� ������ �����, ����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</w:t>
      </w:r>
      <w:r>
        <w:rPr/>
        <w:t>, ����� �� �������������, ��� � ����� �����������, ��� �������� � ������. ����� ������ ����� � ��� ������� �fuck�. � �� ����, ��� ��� ������ � ����� ������� �� ���������. �� ��� ��� ��� �������� ���: �������� � ����� ����������� ����� ����� �� ������, ������ �������� ������ � ��������� ����� �����,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re are my children? - ������� ��� ������ � �����, ������ ����, ��� � 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���</w:t>
      </w:r>
      <w:r>
        <w:rPr/>
        <w:t>, ���-�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  <w:t xml:space="preserve">. � ��� ������� ���������, � �� ������ ��-�� �������� ����������. ��������� ����� ������� ���� �������, �������� ��������� ���������. ���� �� � ����, ��� ������ ��� �������� ���� ����-�����, � ��� �� �������� ������� � ����� 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, ������� 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ok, it is a big mistake! I can explain... - ����� � ������ �������, �����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fucking going there? - ����� ������� ���, ������ ���������� ������� ��������� ������ ��������� ������� � ������� �� �������. ����� ��� ������� ����. � ������������� ����� ��������� �������� ��� �� ��� �� ����� �������� �����. ���, �������, �� �������, � ��� ������ ��������, ��������� � ������ ������ ������� ������ ����� ����� - ��������, ���. - Where am I? 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, ��� ����������? - ������� ����� ����� ��-�� ����� 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�</w:t>
      </w:r>
      <w:r>
        <w:rPr/>
        <w:t xml:space="preserve">, �� ���, ��� ��� ������. ��� ������ ������ �� 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>-�� ���������� ������� ������ ��, ��� � ��� 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 �������� �����</w:t>
      </w:r>
      <w:r>
        <w:rPr/>
        <w:t>, � � ��������� ������ �������� �� �������������� ����� 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! ��� �� �������?! - ������ 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��� ������ ������ �� ��������� ����. �� ����� ���������� ������ ������� �� ����. ��� ���-�� �������� �������� �����, ������,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 ��������� � ����� �� ����</w:t>
      </w:r>
      <w:r>
        <w:rPr/>
        <w:t>. ���� ����� ������� ����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...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 ������ ���� � �� �������</w:t>
      </w:r>
      <w:r>
        <w:rPr/>
        <w:t>. � ����� ������� ����������, ��� ������, �� ������ ������� ��� � 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 ������� � ���������� ���� ������������ ������</w:t>
      </w:r>
      <w:r>
        <w:rPr/>
        <w:t>, � ����� ��������� ���� ����� ������. ������ ��������� � ������ � ������� �� ��� �� ���. �� �� ������������ ����� �������� ���������� �� ���������� �����. ������� ��������, ������� ������� �����, ����������� 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. �, ����...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 ��������</w:t>
      </w:r>
      <w:r>
        <w:rPr/>
        <w:t xml:space="preserve">, ����� ��������� - �� ���� �� ��. ���������� ��� ����� ������� �����, ��������� � �� �������, ����� ������ ���� � ������� ��������� ������� ������, ������� ��� ��� ��� � ��� � ����. � ������������ ����� ���� � ��� � ��������� �� �������. ������������ �� ����, � ������������, ��� ������ ������� ������ ���� �����. � ������ ������������ ������ 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 ������</w:t>
      </w:r>
      <w:r>
        <w:rPr/>
        <w:t xml:space="preserve">. �� ��� ��� ���� � �����, ������ ����� ��������� � �������, �� ���� ���������� ��������� ����. ��� ������� ������ ������� �� ����, �� ���� ���� ��������� �� �������, �� ������� ��� ��������� ���������� 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 ��������� ����� ��������� ������ ������ ��������. ����� ���� �� ���� �� ��� ��� ���� �� ������. ���-�� ������ �� ��� ������� 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 ������ ��� ���� �� ���������� � ������ ��������</w:t>
      </w:r>
      <w:r>
        <w:rPr/>
        <w:t xml:space="preserve">. ��� ��� �������� �� �������� ����, ������� ����� ����� �� ����. �� ������ ���� ��� ��������� ������� ����� �� ������, �� ������� � ������ �������� �������� 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 � ������������ ��������</w:t>
      </w:r>
      <w:r>
        <w:rPr/>
        <w:t>. ������, ��� ������ ��� � ��� �� ����, �� ����� � ����� ����������� - ��� �����, ��� ������ �� ��� �� ������� �� ��������� ������. ������� ��� ����� �� � �������� �����������, ������ �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ice! Help! Poli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 ����� ����</w:t>
      </w:r>
      <w:r>
        <w:rPr/>
        <w:t>. �� ���� ������ ���������� ������ �������� � ���. � ������� �������������� �����. ����� ������� �������� �� ��� �������, ������ �������� ������ � ����. ����� ��������� ��������� ��� ����� � �������� ������� � ������. ����������� ���� ������ ��������� �� ���. ������ ���������� ��������� ����� ������ ��������� �� �����, �� ���� ����� ������ �������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</w:t>
      </w:r>
      <w:r>
        <w:rPr/>
        <w:t>, ������ ���� �� ��� � �������, ��� �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����! 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 ������� � ���� �������, ����� ������������ � �������� � ����� �������. � ������� ������ ���� ����������� ������� 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</w:t>
      </w:r>
      <w:r>
        <w:rPr/>
        <w:t>, � ������� �� ������������ � ������ ���������. �������������� �������� 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�� ��� 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 ����� ����������� �� ������</w:t>
      </w:r>
      <w:r>
        <w:rPr/>
        <w:t>. ����� ������������ � ��� � ������, ��� ������ 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.. - ��������� �. - 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, �������� � ������� �������� � ������� 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</w:t>
      </w:r>
      <w:r>
        <w:rPr/>
        <w:t>: Shift + F12.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- ��������� � ��� ��� ��� �� ��������� ������. � ������ �������� ��� �����, ���������� ��������� ��������... ����, ���������� ����� � ����, ��������� ��������� ����, ����� ������ ������ ������ � �������. � �������� ������� �� ������������ ���������� � ����� ���� �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: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! ����! ����������, �� ����� ��� �������!!! - �������� � �������� �� �������. - �������� ���! ������, �� ����� 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, ����� ��! ��� ������ ��� ��������! - ������ �������� ������� ����� ���� � ��� 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! �������, ��� ��� ����! ����! �������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��, �������! - ������� ���������� ������� �����. - ������� ������� � �������, � �� ����� ������ ������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 ���� ������</w:t>
      </w:r>
      <w:r>
        <w:rPr/>
        <w:t>. ��� ������� �� ���� �����, ������ ��� ��������� � �����������,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 ���-�� ������� �������� ������ ��������� ��������� ���� � ��� �� ���. � ���� ������� ���������� �����, �� ������ �� �����������. ������� ��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! � ���� ��� ����� � �����!!! �� ����?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, ��-�����, �� ���������, - ������� ���������� ����� ������ ������. - ����, ���, ������ ��� - � �� �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 ��������� ��� � ����</w:t>
      </w:r>
      <w:r>
        <w:rPr/>
        <w:t>. � ��� �� �������� �����, ���������� � ���������� ������� ������ ��� ���� �����.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 �������� �����, �� 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 ����� �������� �����, ��� �� �������? - ������� 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>, �� ���, ��� �������.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, ��� �� ������� ����� ����, � ����� ����������� ��������� 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 �����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</w:t>
      </w:r>
      <w:r>
        <w:rPr/>
        <w:t>, ����� �� �������� 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��� �������� � �������� �������! ������ �� �����, � ������� ������� � �����!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, ��� ������ ��� �����������,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 ��� ������ ��� - � ������ 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 �������� �� ����, ���������� ��������� � ����� ���� �� ��� 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 ���� � ���� �� ������ ��������� ������, ������, ������� ������� � �������� ��� �����, ����� ����� ������� �������������������� �������, - 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 xml:space="preserve">, ��� �� ��������� �� ����� ����. ���� ��������� ��� ���� ����, ����� ���������� �� ������. � ����������� �������� � ���� �����, ����� �� ���� �������, 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, ����� �������� �������� � �����, - ������ ����. - ����� ��������, ��� �� 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��� ����� �������</w:t>
      </w:r>
      <w:r>
        <w:rPr/>
        <w:t>-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 ����?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-�� ���� � ������� 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 �������� ������� ������� ����� �����</w:t>
      </w:r>
      <w:r>
        <w:rPr/>
        <w:t xml:space="preserve">. � ����� ����, ��� ��� �����, ��� ������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! Please, help! - ��� ���� ��� ����������� ������ ��������. � ����������, ��� ��� ����� � ��� � �������: ��� ������, �� � �����, ������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-�� ����! - ����������� �����. ��� �������� � ��������� ����. ���� ���� �������� 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</w:t>
      </w:r>
      <w:r>
        <w:rPr/>
        <w:t>! - ����� �. - ����� ����� �������� �������� �� ���������! ���� ���� ������� ����-�� �����!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 � ������� �� ����</w:t>
      </w:r>
      <w:r>
        <w:rPr/>
        <w:t xml:space="preserve">. � �������� � ��������. ����, ������, ��������� ��� ���. � �������, ��� ����� �������� ����� � �� �������. ����� �� �� ���� ���� ������� �������� ���� ������������� ������. ����� ������� ������� 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 ������ ������������� � ���������� ������! 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</w:t>
      </w:r>
      <w:r>
        <w:rPr/>
        <w:t>. ������ ��� �������������� ����� �����. ���-�� �������� �����. ������ �������� ����� � ���� ���� ���� �������, ������ ����� 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 �������� ��� � ����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��� �������� � �������� �� �������� ����</w:t>
      </w:r>
      <w:r>
        <w:rPr/>
        <w:t>, ��� ��������� ������ ����� ����� �. ����� ��� �������� ��� � ����� � ����. �� ���� ���������� �� �����, ��� ���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�������, � 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 �� ��������� ���� ���������</w:t>
      </w:r>
      <w:r>
        <w:rPr/>
        <w:t>. � ������� �� ���, ����� ��� �� �����. ��� � ������ ����������, ������� ������ ������. ������-�� ����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 ���� �����������! �� �� �����! ��, � ���...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�� ��������� � ����� �������</w:t>
      </w:r>
      <w:r>
        <w:rPr/>
        <w:t xml:space="preserve">, ����� ������������ ����� �������� ���. ����� ������� ����� �������� �� ������. ���� ����� �� ���, ����� �������� ������. � ����� ��� ��������� ������, ����� ���� ���������, ��� 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��� � ��� �������</w:t>
      </w:r>
      <w:r>
        <w:rPr/>
        <w:t>, �� ��� ������ ����� ���������, � � �� �������� �������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 ��� ��� � ������? � ������ �����... - ������ � ����������� ���������� ��� � ����� � ����, ����� ������ ���� ������� � ��� ��� ������. - ��� ����, �� ���� 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, - ������ ������� �. - � ����� � ����� �� �� �����, ���� �� �� ���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 � ����� ��������� � � ��������� ������ ������� ���� �� ��������. � ��� ���� � ������� ����� ���� 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 ����� 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. ������ ����� �������� � ��� 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��� ���� ������������</w:t>
      </w:r>
      <w:r>
        <w:rPr/>
        <w:t xml:space="preserve">, �, ���� �� ���� ���, �� ������� �������� ���������� ����. �� � ��������� �������� �� ���, ����� ������ �����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... - ����� ��������� ���������� ������ �������. � ����� ������ ��� � ����� ������ ����. �� ������������ ������ ������ ����������� �������� 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ooo!!! - ������� ������ ��������, ������� �� ����. � ����� ����� ��� ��� ������ �����, ��������� ��� ����� � ����� � ������������ ����. ���� �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 ������� � ������</w:t>
      </w:r>
      <w:r>
        <w:rPr/>
        <w:t>, ������ ���� ������. � ������� � ����� ������� � ������� ��� �� � �����. ������ �������� ��������� ������� �������, ������� ����������� �� ��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 �����</w:t>
      </w:r>
      <w:r>
        <w:rPr/>
        <w:t>, ������ �� �����, �� ��� ��������� ��� ��������� � 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</w:t>
      </w:r>
      <w:r>
        <w:rPr/>
        <w:t>, ��� ����� ������ ��� �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 � ���������</w:t>
      </w:r>
      <w:r>
        <w:rPr/>
        <w:t xml:space="preserve">. � ��� ��� ����� ����� 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</w:t>
      </w:r>
      <w:r>
        <w:rPr/>
        <w:t xml:space="preserve">. ���������� ������������� �� �����. � ������ �������� ������ ��������, ����� ����� � ������ �� ���. ����� ������ ����� � �������, �����, 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� ���������</w:t>
      </w:r>
      <w:r>
        <w:rPr/>
        <w:t>.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! - ���������� �, � ��� ������ ����� ������ �����. - �������, ���� ������! ���!!! �� �� ������ �� ���� ��� ���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���� �� ������</w:t>
      </w:r>
      <w:r>
        <w:rPr/>
        <w:t xml:space="preserve">, �� ������ 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, �����! ������ ��� ����� ����� ������������! ������� �������� ���-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</w:t>
      </w:r>
      <w:r>
        <w:rPr/>
        <w:t>, ��� ��� ��� ����� 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�������� � ���� �����</w:t>
      </w:r>
      <w:r>
        <w:rPr/>
        <w:t xml:space="preserve">, ��-�� ���� � �������� ���� �������� �� ������. ��� ����� ��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</w:t>
      </w:r>
      <w:r>
        <w:rPr/>
        <w:t>! � ���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� ��������</w:t>
      </w:r>
      <w:r>
        <w:rPr/>
        <w:t>, � ��� 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-�� � ������� ����� ���������� ����� ������ � ������. ���� �������, ��� �� ���� ����� � ���. � ������ ����� ����� � ������������ � �� 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 �������! - ���� ������ ���� 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, ������� ��� ��� ��������! ��� ������ �� ��� 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 �����</w:t>
      </w:r>
      <w:r>
        <w:rPr/>
        <w:t xml:space="preserve">. � ������� � �������� - � ������: ������ �����������, � �� ��������� �������� �������� ��������� ����������. ����� ���, ��� � ��������� �����, ��� �������� ���, ������ �������� 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 �������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 -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! - ��������� ��-�� �����. ����� ���������� �� ������ ������. � ��� � ����� ���� �������. ��� ����� �������� �����, ���������� ����� � ���������� ����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 �������</w:t>
      </w:r>
      <w:r>
        <w:rPr/>
        <w:t xml:space="preserve">. ����� ����� ���������� � ������� � ��������. ������� �������, � ������� ��� � ������� ������. ����� ��� �������� �� ����� ��� �������� 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 ���� �����</w:t>
      </w:r>
      <w:r>
        <w:rPr/>
        <w:t>, ������ ���������� ������� �� �����. ��� ���� ����� ������ � �������� �������. � ��������� ������ �������� - ��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� ������� ����� ����</w:t>
      </w:r>
      <w:r>
        <w:rPr/>
        <w:t xml:space="preserve">. ����� ������ ����������� ����, ��������������� �� ��������� � �������, � ������, ��� ����������� ����� �����, ������ �������, ������� � ��� ���� � ������ ������. ��� ��������� ������� �����: ���� � �������� �������� ������ - ����� ������� 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, �����, �����! - ������� ����� �����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��</w:t>
      </w:r>
      <w:r>
        <w:rPr/>
        <w:t xml:space="preserve">, ������ ���������� ����� ����. ������ ���, � ��� ����� ������� ��������� ������ � ���� ����� ������, ������ �� �������,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 ������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 ������ ��������� ������� � �������, � ��� ���������� � ����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, �����! ������� 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</w:t>
      </w:r>
      <w:r>
        <w:rPr/>
        <w:t>. � �� ������� �������� ��� �����, ����� ������, ������� ��������� �� ����, ����� �������, ���� ��� ����� � �������������� �������. �� ���� � ������ � ��� ������� �����. � ������ ����� �� ������� ������� �����, ����� �� ���� � ����� �� ���� ���� ���� �� ������������� �����. ������� ������ �� �����������, ����� ������ ������� ����� ������ � �������. ������ ������� �����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 ����!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 xml:space="preserve">, ��� ���-�� ������� 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! ���� �� ����������!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 xml:space="preserve">, ��� ������ ��� ����� �� ����������. � ��������� ����� � ���� ���� �� ������ ������, ������� ������ � �����. ����� � ��� ������ ������ �������, ������ ���������� ������ ������ �������. � ���������� � ������ ����� ����,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 ����</w:t>
      </w:r>
      <w:r>
        <w:rPr/>
        <w:t>! �� ��� 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 �����������</w:t>
      </w:r>
      <w:r>
        <w:rPr/>
        <w:t>, ������� ���������. � ������ ������� ���� � ���������� ���������, ��������� � ����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 ������ ������� ��������� ������� ������, ���� � �����. � �� ���� �����, ��� �� ����� �����, � ��� ���, ������� ���������� ���. �������� � ������� ����� ��������, ��-�� ������� ���������� ����� ������� � ������ ������, � ���� ��������� ��� ����� �� ������ �����, ������ ������ � ��������. ����, ��������, ������, �������, �������, 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�� ����� �������</w:t>
      </w:r>
      <w:r>
        <w:rPr/>
        <w:t>. ����� ������� ����� ������� ��� 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! ������ ��������! - ������ ������ � � 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</w:t>
      </w:r>
      <w:r>
        <w:rPr/>
        <w:t>, ����� ������ ������������ �� ���� ����. � �������, ��� ���� ��� ���� � ���������� �������� - ���������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 � ����� �������� ���� �� ������ ����������</w:t>
      </w:r>
      <w:r>
        <w:rPr/>
        <w:t xml:space="preserve">. ����� ���� ���� �������, � ������� �� ����, 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- ���������� �, ���, ��� ����� ������������ �����. -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 ������� � ������� ���������</w:t>
      </w:r>
      <w:r>
        <w:rPr/>
        <w:t>. ����� ������ � ��� ����, ��� � �������� ��� �� ������ ������� �������� - � �� �����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� � ������ ����������� ����</w:t>
      </w:r>
      <w:r>
        <w:rPr/>
        <w:t>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 ������! �����! ��� ������ ����� � ������� 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 ������� �����</w:t>
      </w:r>
      <w:r>
        <w:rPr/>
        <w:t xml:space="preserve">. ������ � ��� ��� �������� � ������ ���� �����. � ������� � ����������� ��� � 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, ��� ��� � ������� ���?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 � ������ ��� � ������� ����� ����������</w:t>
      </w:r>
      <w:r>
        <w:rPr/>
        <w:t>. �������� ��� ����� �� ��������, � ������� ��� �� �������� �, ��������, ����� ������� ����� � ���� �����, 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���� ��! - ����������� � ���, ������� �������� ����� ����������. - �� ��!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 ���� � �����</w:t>
      </w:r>
      <w:r>
        <w:rPr/>
        <w:t>. ��� ����� ����� ���� ������� ����� ������ ��� ��, ��� ��� ��� ���� �������, ������� � ��������.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 ������� ��������� ��� ���� ��������� ����</w:t>
      </w:r>
      <w:r>
        <w:rPr/>
        <w:t xml:space="preserve">. �������� �������. �, �������, �� ���� ���������, � ����� ����������, ����� ������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</w:t>
      </w:r>
      <w:r>
        <w:rPr/>
        <w:t>, ����� ���-�� � ��� ��������, � ������� ������� �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, �� ��������� ���, ����� ������� ��������, �� �������� �������. ���, ��������, ������ ��� ����, �, �����, � ����� �����. ��� ������ ��������, ��� � ������ ��� ���� � ���������� �� �������. ��, ��, ��! �������, �������� ���� �������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 �� ��� ��������� ����� ������ �������. �� ��� ����� ������� 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�! ��� ������. � �������� ��� ����, ������ �� ������� �� MTV! 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 �������� ������ ������� ����</w:t>
      </w:r>
      <w:r>
        <w:rPr/>
        <w:t xml:space="preserve">-�� ���-������. � ��� � ���� - ��� �� ����! ��-��� ���� ����� ���� ���, �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 xml:space="preserve">, ������ ��������� ����� ��������� ����� � �����, �� ��������� 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��</w:t>
      </w:r>
      <w:r>
        <w:rPr/>
        <w:t>?� - � ����������� ���������. ����� ����� ������. � ������� ��� ����� � �������, ����� ������� 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</w:t>
      </w:r>
      <w:r>
        <w:rPr/>
        <w:t>, ���� ���� �������� ������������ �� ���, ����� ����� ������ �����, ����� 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 ������� 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 � ��� � ���� �����</w:t>
      </w:r>
      <w:r>
        <w:rPr/>
        <w:t xml:space="preserve">, ��� ������� ������������� ������. ����������� �������� �����. ����� ���� �������� ����������, ��������� ���� ���� (��������� ������ ��� ����� ������ 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! �����! 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 � � ���������� ���������� �� �����</w:t>
      </w:r>
      <w:r>
        <w:rPr/>
        <w:t xml:space="preserve">. ��� ���������� ���������, ������� ������� � ������� ���� ������. ��� ����� ��������� ��������� �� ����������, ������� ���������� ������ �����, ��� ��� �����. �� ��� ������� � �������� ����� � ������� ������ 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! -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 �������� ��������� � �������</w:t>
      </w:r>
      <w:r>
        <w:rPr/>
        <w:t>. ����� ����� � ������� ���� ������� - ������� ������� - �� ������� ����������� ���������� ���������� ��������.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� �����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-�� ���� �������. ���� ����������� ��� ��� ������, ��� ������� ����� ���� �. �� ��� �������� ������ ����� ������ �������� �������,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</w:t>
      </w:r>
      <w:r>
        <w:rPr/>
        <w:t xml:space="preserve">, ��� ������ ��������. �����, ��� ���� ������� ������������, � ������� ��������� ���������, ������� ���� � ���� � ����� 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 xml:space="preserve">. ������ �������� ��������� ������� ����. ���� ������� ��� � ������ ����� �������. � ������� ����� �� ����. ��������� ������ ������� ������� �� �����. ���� �����, �� ������� � ������, ��������� 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! � ���� ���������! �� ����� ������� ��� ���! -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?! - ������� �, ������� �� ���� ���. � �������� ������ � ����� ������ ��������� � �� �������, �� ��� ������� ������� ���� � ������ ��-�� ����. ������ � ������� ���� ������������. ����� ��� ��� ������, ��� ��� ������ ��������� �� ���� ����. ������, ��� ������� ���� �� �������, �����,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 ����� � ���������� ������</w:t>
      </w:r>
      <w:r>
        <w:rPr/>
        <w:t>. ��� �� ������� ��������� ����� 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� �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</w:t>
      </w:r>
      <w:r>
        <w:rPr/>
        <w:t>-�� ����, � �����, ����� � ������� ����� ���������� ���� ������ ����, ������� ������������� �����. ����������� ����� � �����, ������� ������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</w:t>
      </w:r>
      <w:r>
        <w:rPr/>
        <w:t>. �� ���� ����������� �����, ���� �� �����. ������� ���� ���������� ������, �� ���������� ���� ������. ������������� ������ �����-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 ��������� �� ����</w:t>
      </w:r>
      <w:r>
        <w:rPr/>
        <w:t xml:space="preserve">. � �� 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</w:t>
      </w:r>
      <w:r>
        <w:rPr/>
        <w:t xml:space="preserve">. ������������ ��������, ��� � ����� ����� ������� ��������� ������, ��� ����� ���-�� ������ ���������. ���� ��������, �� ��� �������� �����, ������ 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�����, � ��� ��������... - ��������� �, ����������� ��� ����,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������� �����</w:t>
      </w:r>
      <w:r>
        <w:rPr/>
        <w:t xml:space="preserve">. � ������ ����� � �������: �� ������ ���� ������������ ������, � ������ �������� 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�</w:t>
      </w:r>
      <w:r>
        <w:rPr/>
        <w:t>! �������, ������ 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���</w:t>
      </w:r>
      <w:r>
        <w:rPr/>
        <w:t xml:space="preserve">. �� �� ���������. �����, �������� �� ����������, ����� � ��� ���� ���� �� ���, ������� ���-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�� ��� �� �������! �� ����� ���� �������� �� ������ 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</w:t>
      </w:r>
      <w:r>
        <w:rPr/>
        <w:t xml:space="preserve">, �� ���, ��� ��� ������. �� ����� ��������� ������. � ������� ������� � �����, ��� ���-���� ��� ��� ������ ������� ������ ��������. �� ��������� ��� �����, �� ��� ������. �������� ��� �����-�� ���������. ���, ��� � ������� �� ��� - ����������. ������, �� ��� �� �� �� �����, ���� ��� ������������. ���� ������� 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, �����. ���� ������ ���, ������� �����������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. ����� ����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 �����, �������� �����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 � ������</w:t>
      </w:r>
      <w:r>
        <w:rPr/>
        <w:t>. ����� � �������, � ������������, ��� ����ͻ �� �������. ���� ������� ��� ������� ��������. ������ �� �������� ��������� �������, � ������� 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, �����, �����! � ��������. 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 � ���������� � �����</w:t>
      </w:r>
      <w:r>
        <w:rPr/>
        <w:t xml:space="preserve">, ��� ������. ����� ���� ����������� ���� ������ �� ���� ������ ����, ���� ����� ��� ������. � ����� � �� ��������.... � ���� ������, ���� � ����� ���, �� ��� ���� �� ������� �����. ����� ����� ����� ����������� ��������� �� ����, ����������� �� ������ ����������. ���� ��� ����� �� ������, ��������� �� ��������, �� ����� ����� ������ ������������� 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- ����� ������ �������, �� ���� ���� ������� ���. � ��������� �� ���� ����� �����������. �� �� ���������� � �������, � � ��� ���� �� ��� ������ ������, ������� ��� 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������� ������� �����</w:t>
      </w:r>
      <w:r>
        <w:rPr/>
        <w:t>, ��������� ��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����! �� ��� �������? �� ������ ��� ������ � ��������� ��� ������ ������������������ ��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</w:t>
      </w:r>
      <w:r>
        <w:rPr/>
        <w:t>. ��� ����� ���� 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 ������� ������! - ������ ����������������. ����� ������� ��� �� ����� ���������, ������� �������. ���������� ���� ��������� ���� �� ������, ��� ����� ����� ������. - �� �������� ����� �������������� ����� � ���������! �� ��� ����� �����. ��������, � ����� �� ����� ������ �������! �� �� ���� ��������� � �����, ��� �������, � ��� - 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 �� ����� �������, ������ ���� � � ����� ��������! - ������ � �� ���� �����. - ��-�� �� ����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</w:t>
      </w:r>
      <w:r>
        <w:rPr/>
        <w:t>. ��, �� ������ ������ - ������ ��� ����� ������� � ������ �������� �����. � ����� �����, ������� � �������� ����������� 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 ��������� ��������</w:t>
      </w:r>
      <w:r>
        <w:rPr/>
        <w:t>, � ����� � ����� �����. ��� ��� ������ �� ��� ��������, ��� 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 ������� �����</w:t>
      </w:r>
      <w:r>
        <w:rPr/>
        <w:t>. ��� � ����� �����, ������ ������� 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 ������ ����������� � ����������������. - ��� �� ��� �����? ������ �� ���� ���� ����?! �� �� ���� �������� � ���������, �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 xml:space="preserve">. � ��� 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! ��� ����� ��� �����������! � ��� ���! �� � �� ������, 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</w:t>
      </w:r>
      <w:r>
        <w:rPr/>
        <w:t>, ��� ���������������� ������ �� �� ���������� ��������, � � �����. � ������� � 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�� ������</w:t>
      </w:r>
      <w:r>
        <w:rPr/>
        <w:t xml:space="preserve">. ������� ������, ������ �������� �� �������� ����� ������� � ������. ���� ��������� ����� ����� - ��������� ����� ��� ���������� �����������, ������������ 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</w:t>
      </w:r>
      <w:r>
        <w:rPr/>
        <w:t>. ��� ����� � ����� ������ ������� ���� ������������, ����� ����� ���� ������. ��� �������� �� ������� ���� ������� �����. ������ ���, ����������� ����� ������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 ��������� ��, ����� ������� 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� �� ����</w:t>
      </w:r>
      <w:r>
        <w:rPr/>
        <w:t xml:space="preserve">, �� ������. ������� ������, � ��� � ����� ��������� ���� ����. � ������ ������������ �������� ������� 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</w:t>
      </w:r>
      <w:r>
        <w:rPr/>
        <w:t>. �� ���������� ������ ����� � ������ ����� �� ����. ����� �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�� ���� �����. - ����! ������!!!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! ������ ���������� �� ��� �� ���� 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</w:t>
      </w:r>
      <w:r>
        <w:rPr/>
        <w:t>, ������� ������ ��� �� ����, ��� ���� ��������. � ����� ��� ���� 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 � ������ � ������ �� ����</w:t>
      </w:r>
      <w:r>
        <w:rPr/>
        <w:t xml:space="preserve">. ���� ������ ������, �� ���������� �������� �� ��. � �������, ��� � ��� �� ���� ����� ����� ������. �������� ���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����� ������! ����� ��� � ����! ������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���������. ��������� ������������ ��� �������������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 �����</w:t>
      </w:r>
      <w:r>
        <w:rPr/>
        <w:t xml:space="preserve">. ������ ������ �������� � ���� ���������� �� ���������. ��������� �����������, ���-�� ������ ���������� 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��� �� ������ � �����</w:t>
      </w:r>
      <w:r>
        <w:rPr/>
        <w:t>. ����� �� ���� ������ ��������, �� �������� �����. ���� ������ ����� � �����. ������ ������� 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�</w:t>
      </w:r>
      <w:r>
        <w:rPr/>
        <w:t>. ���������� ������� ��� ���� ��� � �������. ������� �� ����, � �������� ������ �� ����. ��� � �����, ����������, ��� � �������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! � ��� ����� ����������! �� ���! �������, �� 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 �����</w:t>
      </w:r>
      <w:r>
        <w:rPr/>
        <w:t>, ��� ���� ����� ����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 �������� �� ����� �����?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</w:t>
      </w:r>
      <w:r>
        <w:rPr/>
        <w:t>, ��������� 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! *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, ��� ��� ������! ������! *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! ������ �� �������! ��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������* �������� 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 ����</w:t>
      </w:r>
      <w:r>
        <w:rPr/>
        <w:t xml:space="preserve">, ���������� � �������� ������ ��. � ����� ������ ��������� 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�, ��� ����� � 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, �������! - ���������� � � ��� �� ������� ������� ���� ���������� ����. ����������� ����������� ������ � ��������. � 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>, � ����� ������������, ���������, ���� ��� �������. �� ����� �� ������� ���� ����������� �� ����� ������, ������������ ������������. � ��� ���� ��� ���������� ������������ ����, �� �������� ��, ��������, �������� ���� � �����. �� �� ����� ���, ��� ��� ��� �� ������, � � ����� 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 � ����</w:t>
      </w:r>
      <w:r>
        <w:rPr/>
        <w:t>-�� �����, ����� ������� ������ � ������������� ���������������, � ��������� ������� � ���, ������������� ������ �� �������� ������ ���. �, ������� �� �������� ������ ������, ��� � ����� ������� ��������� �����, ��� ������ � �������� ������. ������� �� �������� �� ����� ��������� ���������, � ���� ���� �� ������, ���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������ ���� � ��� ����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! � ��� ��� 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! - ������ �����������, ����� ������ � � ����� ������ � �������. �� �������� ������ ����� �������, ����� ����. ����� �������� ����, � ������� �� ���� �����. ����������� ���������, ������������� � �������. � ����� ���� ��� � ���. �� ��� ��� �� 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 ����� ���-�� �������� � ��� �������. � �������� ������� � ��������� 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! - ������� ��� 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 ���������� ���</w:t>
      </w:r>
      <w:r>
        <w:rPr/>
        <w:t>. ������ ��� ������� ������� �� ������. � ������� �� ���� ��� ���� ���, 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 ������</w:t>
      </w:r>
      <w:r>
        <w:rPr/>
        <w:t>, ��, ������, �� �� ���������� ���� � ���������� ��������. � 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, � �� �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</w:t>
      </w:r>
      <w:r>
        <w:rPr/>
        <w:t>, �� ����, ������ �� ����������. ��� ������ ����������� � ����� �� ��� �������. � ������ ����������, ������ ���, ����� ����� ��� ���������, ��������� ��������� �� ���� ����. �� � ���� �� ��� ������� �� �����-�� ��� ����� � ���������, � ����� �������� ���������������� ��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, �������! - ��������� ������ � ���������, ����������� ��� � ������. ��� ������ ��� � �������. � �� ������� �������� ��� ����, ������ � ���� � ������� �� ����. � ����� �� ���� �������, ��������� ���������� � ���������� �����������. �������� ����� ����: ������ ������� ����� ����������� ��������� ������. ���, ������� �������� �������� ��������, �������� ����������� ��-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 � �����</w:t>
      </w:r>
      <w:r>
        <w:rPr/>
        <w:t>. � ��� � ����� ���������� ������ ��������, � � ������� ������� �����. �������� ���� ����������� � ������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� ���� � ����, �� ������� ����� ����� �� �������, ��������� 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 ����� �������?� - � ���� ��� ����� ����� ������. � ������ ����� ����������� ���� �� �����, � ����������� ���� ����������� ��� ������. � ����� ����������� ���� ����. ��, ��� ���������� ������, ������� ��������� �� ������. ������, ���� ���-�� ��������, � ������� �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?! - ����� �������� �����������, ������� ���������� ������. � ������� ��� �� �����, � ������� 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� ������ ���� ������� �������! - ������ ��� �, 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 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! ��� � ��� ���������� ���,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��� ������ ��� � �����</w:t>
      </w:r>
      <w:r>
        <w:rPr/>
        <w:t>. � ������� ����� ������� �����. ��� ������ �� �������. � ������� 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������ ������ �������</w:t>
      </w:r>
      <w:r>
        <w:rPr/>
        <w:t>. ����� � ������� ������ � ����� � ����, �� ������ ������� ������� ��� � �����. �����������, �� � ��� �� ����� �� ���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 ����� ��������� �� ������� �����������. ��� ���� ���������� ����� � ������, ����� ������ ���������� �� �����, ����� �� ����������, � � ����� � ������������ ��������� ���-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 ����</w:t>
      </w:r>
      <w:r>
        <w:rPr/>
        <w:t>. ���� �� � �������� ���� ���� ������, �� ��� ��������� ������� �� �� ��������������� �������, ��������� ������. �������� �� ��� ���� ������� ������, ������� ������ ��� ���� ���� ��������. � ��� � ������ ��� ������������, � ���� ����� �������. ��������� ��� �����������, ���������� � �������� ���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 ������</w:t>
      </w:r>
      <w:r>
        <w:rPr/>
        <w:t>, � �������� �� �����, ������������ ����� �� �������. ���� ���� �������� ����� ������������. � �������� ���� � �������, ��� �� ���� ����������� ���� �����. ���� ������������ �� ���, � ������ ���� � ������, ������ �� ������� ����� �, ���������� � ���������� ������ � ������ � �������� ������, �� ���� ���� ���������� �� �����, 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 ������</w:t>
      </w:r>
      <w:r>
        <w:rPr/>
        <w:t>, ��� ����������� ����� ������� � ����, ��� ��� ������� ���, �� ������� ������ ������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</w:t>
      </w:r>
      <w:r>
        <w:rPr/>
        <w:t>, � � 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 ����� �����</w:t>
      </w:r>
      <w:r>
        <w:rPr/>
        <w:t>, ������� ��� ������ � ������� � ������, ������� 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: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 �� ������, ��� �������, �� �� �������� � ���. �����, �� ��� �������? �� ������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 �����* - � ��������� ��� �����! 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 ������������ � �����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 �����* - ������ ��� � ����� ���� ������. 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, ��� ���� ������ ����, � �� �����������! �� ���-��� �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 �����* - ������� ��� ���-������!!! �����-������ ������ ����������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.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 �����. ��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- ����..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���������, ���� �� �����. �� � ��� ��� ������ ��� ������. ��� ����� ������, ������� ����� �������� ������� ������� � ���� � ������� 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��� 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-�� �� ���� ���, �� ��� ���� ���� ��� ������, -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�, ����� �������� ������, � �� � ���� ��� ����� ���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.... ��! ������. ��, ������ ����� ����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, ����! �� ��� �����! ������������ ������������! ������� �����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?! �� �� ������� 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����, - ��������� ���������, ���� � 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... - ������� �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-�� � ���, ��� �� ����� ������� ������� � ���� 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� � ������! ��� ���������! �������, ��� ��� �� �������� �����! ����� ���-�� 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 ����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: ���, ���� ����, ����� ����� � ����� ��������!!! � ����� ���� �����-�� ����� ������ ���������. �� ��� ������ �������� ���� �� ���� ������. ���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����! ��� �������� ������ � ������! �� ��� ����� 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, ����������.... ��� � ����� ������ �� ������ ��������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�. ��� ��� ���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-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.... �� ������ ���� 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. � ����� ������� - ����� ���� �������� � �����, ����� � ����������� �������, ������, ��� �� ��� ������ ����� ���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, �����, �����.... �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, ��, �����.... �����! �����! ������� ������ ������ ������. ��� ������� ������� ������ 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 �����* -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! ������ ����� ���� ����������� ������ ���. �� ������� ��� ��� ������ ������� �����������, ��� ������ ���� ��� �����, �� �� ����� ����� ��������������. ����� �� �������� ����, ��� ������������ �������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 �����* - ��� ������ �������, ����������� ��������. ���� ������ ����� ��� 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! �������! 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? ������ ���.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! 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. �� ���, �������, ��� �� ��� ���? ���� ����...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�����? �� 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..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! ������ ������������ 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���, ��� ��� �� �������! ������ � ������!!! ����� ������ ������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? �� ������ ���� ������ ����!!! ��� ����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��! ��������! �� ���! �������? �� ���!!! ��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 �����* - ������������� ��� � ��������������� �������� ����� ���������� ���������! � ���: �������� ��� ���� � ���� � ����-������. �� - ������� �����, ������� ���� ����������� � 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,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. 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, ������? ��� �������� ��� � 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���� ����������� �� ���� ����� � �������� �� �����. ���, ����, �����, �������.... ���� ������. ������. ������������� ����� � ������� ����. ������� �������, ��������� �����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 ������ ��������� � ������, ������� �� �� �����. ������ ���������� � ���� ��������, ��� ��������� ��� ������� �����. ���-�� ������, ���-�� ���� ����-��.... ������ ��� ������� ����, ������� �������, ����� ����� � ���������� �������.... ���������, ��� ����� ����, � ���-�� ������ ������!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, ���� 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�� ������ ��������� �������� ������ ������ ����������� � 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 �� ���� ������, �� ����� ����, ��� �������� ����� ���� ������, ���� ������ ������ �� �������. ������ ��� ����. ���� ����� �������� � �����, 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</w:t>
      </w:r>
      <w:r>
        <w:rPr/>
        <w:t xml:space="preserve">. ������ ��� ������, ���� �������, �� ������������ �����������, ��� ������ �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 ����� ������ ��� ������� ����-�� ������� � ��������. ������� ���� ����, ������� ������� �������� ��������������� �� ����� � ������. ����� ���� �������� ������, � ��� �������, ����� ����� ��� ����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�������� ������ � ���������� ����� � ������. � ����� ������, ��� ����� �����, ��� ���� � ����� ������� �������� �������� � ��������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, �������, - ���������� ��� ���, ����� � ������ �� �����. - ��� 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</w:t>
      </w:r>
      <w:r>
        <w:rPr/>
        <w:t>, ���� �� ���� ���� ������� ����� ����� 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: ��� ������ �����. ���������� ��� � ������ �������� ������. � ��� ��� ��������� �������, ��������� � ����, � ������ ������� ��������, ����� �������� �� �����. ����� �����������, ��� � ��� ������, � ��� 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 ������ ��������������� ���</w:t>
      </w:r>
      <w:r>
        <w:rPr/>
        <w:t>. ������, ������ � ������������ ����� �������� �������� ��������. ������-������ ��� ����������� ������ ���������� ���� �����. ��� ����� ��������� ��������� ����. ������� ���� ���� ��������� ��������� ����� �������� ������. ������ ���� ���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 ��� � �����</w:t>
      </w:r>
      <w:r>
        <w:rPr/>
        <w:t>. ��� ���� ��� ��������, ���� ����, ������� �������� ��� �����.... � ����� ������, ��� �� ��� �������� ��� 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</w:t>
      </w:r>
      <w:r>
        <w:rPr/>
        <w:t>. �� �� ���� �������� � �����. � ����� ��������� ������ � ������������. ��� ������������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: � ��� � ����� ��������. � ���� 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��� ������� ������</w:t>
      </w:r>
      <w:r>
        <w:rPr/>
        <w:t>, ������ ������� � � ����� �������� ������� ����� ����� �� �������� � ������� �����. � ���� ���� ������, ������ ���������� ����� ��������, � ���� �������� ���� ��� ��� �������, �� �� 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��� ����� � ���������� ������</w:t>
      </w:r>
      <w:r>
        <w:rPr/>
        <w:t>. ������ ������, � ������ �������� ���������� �, ������� � ����, ������ �������. � ���� ���� ������� ������� 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 �� ���� </w:t>
      </w:r>
      <w:r>
        <w:rPr/>
        <w:t>- ��������. �� ���� � �����... �� ���� ������ �������� ���... ������� ����� - �� ����... � �������� ������� ����... �� ������ ������� ����, ���� � ������� ��� ����� - �������: ��������� ���� ��ʻ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 ��� � �������, � ������ ������ �� ������ 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, ������� ����� ������, ����� �������� 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���� �����������.... � ������ �� ������� ������. ���� ����� ������ �������� ��������� � ���. � �������� ��������� � ���, ��� ����� � ������ ����. ��� ����� 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, ��� ����������... - ������ ���� �� ������, �������� ��� �� �������. � ����� ��� �����: ��� ��� ��� �����������, ������� ������ � ��� 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 ���� ������, ��� ���� ������ �������� �������� ��� � ������! - ������� ������ �������, ������ ����� 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. ��� ��������� � ���� �� ����� ������������ ������������ ����� ��������. � ������� ����� ��� ���������� ��� ��������� �������: ������ � ������ � � ����������� ������, ����-�� ����� ���������� ����� � ������, ����� ���� �� ����, � ��� ���������������� �������-�����������, ������ � ����� �������. ��������� ����� � ����������, ����������� ��� � ������. �������� ������ ������-������ ������ ���� ����������� ��������� ��� 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 �������� ���������, � ������ ���������, ������� ����������� ��� � �������� �����. � �� ��� ���������� �� 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, ��� �������? - �������� ������� ������� � ������� � ������. ��� ��������� ��������� ������� 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�� ������ ������ � ����������� ��������! - ������ � 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� �� ������������� �� �������� ������� ������. ����� �� �������. �� ������ 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, - ������� �������� �. - � ��� ��� 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, ����! ��� �� ���� �� ���� ����������? - ������ ������� �, ��������� ���������. ������ ������ � ����������� � �� �������. ����� �� �������, � �������, ��� �� ������� ������. � ����� �� ������ ����� � �����-�� ������� �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 ������� �����, - ������ ������� �������. - ������ ��, �����, �� ��������� ����� ��������� ������������, �������, �����, ����������� � ������ ����������� ����. �� �� - ����� ��������� � ������ ��������, ������� ����� ������ ������ ��� ������� ����������� � �������������� ���������. �� ��������� ��������� ����� �� ����� ������� ������� ����� ����, �������� ��������� ������������ �������, ������� �� ��������, ����� �� �������. �������� �� �� �������� �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 �, ��� ����� 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� �� ������ ������������ ������, - ������ �������, ������� � ���� �������� ������������� ���������� � �������� ���. - � ����, �� ����� ������ �������� ��� � ��������� ����� �����...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��: ���� ������ ������� ��, ������ ���� �! - ������ 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 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�� ��������� ��������, - ������ �. - � ���� �� ������, �� ������ ���������� �� ��� ���� ������. ������, �� �� ����������� �� ������, �� ���� ��� �� ������ ��� ��������� ������� ����������� �����,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� ��������, ����, ��� �� - �������� ���������� � �������� ������� ������������ � ���������� ������������ � �������. �����, � ����, �� ��������� ��������� �� ��������� ������������ ������������, ������� ������������, - ������� ������� ��������� �������, �� ��������� ��������� ������� ������� ������ � �������������. - �� � ����� ����� ��� ��������� ����, ��� �� ���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. � ����� ���� �����, ������� �� ����� ��������� ���� ������, ������� ������� ��������� � ���� �������, � ��������� ���� ������� 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. � ������� �� ��, ��� ��� ���������� ��� �������� ��� � ����� ���������? - ������ � ������ ������� ����������� ��������� ���� �������. - � ������ ������ �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. ������� � ������� ������ ��������, ������� ���� � ������� ������ ������ ����� � ���������� ������. �� ��������� ������ ������ ��, ����, �������,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 ��������? - ����� �������������� 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� ��� ����������� �������</w:t>
      </w:r>
      <w:r>
        <w:rPr/>
        <w:t xml:space="preserve">. ������ ������ � ������� ������, ��������� �� ��� ������� ��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���� �������������� ������</w:t>
      </w:r>
      <w:r>
        <w:rPr/>
        <w:t>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 xml:space="preserve">, ���, ��� ������� ����������� ������ ��� �������, ���������� � 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, ������ ����� ���� ����� �������, � ����� 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. ����, ��-������, - ���������� ������ �������. - 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 �������! - ���������� � � ������� ��������, ����� ������� ��� ��� ������. - �������� �� ���� ������ ��������� ������, ����� 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 ��������� �������� ����������. -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 � �������� ��������� ������ ��������,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! �����, ��������, 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 ������ �������� �����������</w:t>
      </w:r>
      <w:r>
        <w:rPr/>
        <w:t>. ���� � ������� ���� � ��� ������ ������, �� ���������� ����������� ���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, �������� ����������� �������� ������� �� ��� �������, - �������� ������. -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</w:t>
      </w:r>
      <w:r>
        <w:rPr/>
        <w:t xml:space="preserve">, ��� ����� ��� �������� �������� � 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 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 ������</w:t>
      </w:r>
      <w:r>
        <w:rPr/>
        <w:t>!� - ��� ����� �������� ��� ����. - ��� � �� ���� ������� �� ��� 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 � ���</w:t>
      </w:r>
      <w:r>
        <w:rPr/>
        <w:t>, ��� ������ ���� ����������� ����������. ���, ��� � ��� ������� -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 ���, ��� ��� �������... - ��������� �, 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�. � ��� ���� ����� �������,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-�� ��������� ����... - ������ �, ��������� ������, ��� ��� �������� ����. - � ��� ������ ���������� ���, ��� � ������! ������� � ������� ����� ����, � ��� ��������. ����� � �������� ������ �����, ������ � ��� �� ������� �����.... �� ������ ��� �� ������, �� � ��� ����� ������� � �������. ����� ����� ������������� � ����� ����������� � � ����� ������� ���� ������ ��������. �, ����������� ����, ��� ��������!!! ��� ���� ��������! � �� ����� ����� ������! ��� �� ��������, ��� ��������, ����� �� ����������, ��� � ������� �� � ���� ������������. ������� �������� ����� �� ������ � �������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 xml:space="preserve">. ����� ������� �������, ��������� ������� �������, ������� �������, �������� ��� �� �������, ������� ������, 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 �� ���� �� �������� ������, ����� ��������� ��������� � ����� ���, � �� �������� ������������ � ����������! -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 �����������</w:t>
      </w:r>
      <w:r>
        <w:rPr/>
        <w:t>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, ������� � ������: ��������� ����� ������ � ���� ������� 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 xml:space="preserve">, � ����, ��� ��� ��� �����, ������� ��� ������ ������� �� ������ ����������. ������ ������� � ���� ����������� ����� ����������� ������ �� ����� ���������. � ����� ���������, ��� �� ��������� � �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������ ��������� ������ � ������! ���� �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- ������������ ������ �������, ��������� �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...- ����� �, ����� ������ ������� ����� ��� � ���� � ���� ���������. -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. ���� ���� ������� ��� ��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 � ������, - ������� �, ���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���? -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 ���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 ������! � �� ����� ����� � ����������� ����� ������������ �����! ������ ��� ��-������� � ����� ������� �������! �� �� ������� ��������� ������ �������� ������ ���� �������! �� �� ������� �� ������!!! ��� �������� ������� ���� ������� � ���! � � ����� ������, ����� �������,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 ������, �� ������ �� �� �����? - ��������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 ���� ������! - �������� �, ���� ��������. ������� ������ ���������. � ����� � �����... -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 ����� ��� � ������.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 � ��������� �������. ��� ���� ��������, �� �� ���� ������������. ��� �� �����, ��� ������� ��� �����������, � ��������� ��� �� ��������. �������, ��� ��� ����� ����������, ��� �� ����� ����� �������.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. ������ ��� ������, - ��� �� ������� ����� ������, ������� ����, � ��������� � ������: - ��, �����, � ����. ���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 ����� ���� �� ���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����. ��� ��� ������� ����������� �����, �� ���� ��� �������. ����� ������ ���������� �� ����, ������ �������� � �� �������. � ������� �������, �� ��� ����� �������� � �������� ��� ��. � ����� ������ �, � ����� ������, ��� ��������, ������ ������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���� 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� ���������� �� ���. �����, ����� � �������� 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 ����� ��� �������� ����� ����������� ������ ������? -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 ������! ������� ���-���� ������ �� ��������! - ������ ������� �. - ��� ������: ��� �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�����!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 ������ �� ����. �� ������ ������ ���� �������, �� ��������� ������� ������. ������ ��� ������ ��� �����, ��� ����������� ��������� � ����������� �����, ��� �� ��� ����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 ���� ����������</w:t>
      </w:r>
      <w:r>
        <w:rPr/>
        <w:t>, �� �� ��� ����� - ����� 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 ������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.. �-�... ������ ������� ��� �����������, �� ���� �� �� �������� � ��, ��� ������ �������� �������� � ��� � ������� ���������� �������, �� ��� �� ����� ����, 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. �����������,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 �� ����, � ����� �������� ������� ������ �������, � ����, ��� ���� ���� ��������, ��� ������, �� ����� ������� ��� ��� ����. ��, ����� ��������������, �������� ������ �������� 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 ��� ��� ��������, ��� �� ���������� ��������. ���� ���� ���������� ��������, ����� �� ������ �� ������ �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 ������ ��� �������� �� ���-������, ��� ������� �� ����, ��, ����� ����� ����� ������ ��������, � ����, ��� ������ ����� ����� �������. ��� ������ � ������� ��� � ����� ���� �� ���� - ��� ����� ���� ������������ �� ����, � ����� ��� ���-������, �������� ����, ����������� �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? ��� �������������� �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. ������ � ��� ��� �������. ������: ��� �� ��� 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���, �������� ������������ ��� ��������� ��������. �� ��� ���� ��� �������, ��� �������� �������� ������� ������, ����� �������� ����� �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 ����� � �������. - ������ ���, ��� �� ����� ����� ������ � ������� �����? � ������, ������ ��� 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-�� �� ������� �������� �������, �� �� ���� � ������. ��, ������, ������ ���� ��������� � ������� �� 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- ������ ����� � ������� �������, ������� ��� � ���������� ������. ��������� 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�������. � ������ ��������� ������� �� ���� ����!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� ������. �� �������� ���������� ��������� ������. ������� ������ ���������� �����. ������ �� ��� ������ � �������� ����� ���. � ���������, ��� �� ���������� ������� ����� ����� ���������� ���������. �������� ���� ���� �����-������ �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 ����</w:t>
      </w:r>
      <w:r>
        <w:rPr/>
        <w:t>. ������ ������ ����� ������ ���� � ��� �� �����. � ��������, ����� 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... - ��������� �. - ��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! - ���������� ������, �������� ����� � ����. - 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��� � �������</w:t>
      </w:r>
      <w:r>
        <w:rPr/>
        <w:t>, ����� ���� ���������� �� �� ����. ���� ������ ��������� �� ������ �������. ������ ������ ������ �� ����, ����� �����,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 � ����������! -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 ��������? -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 ������ �������� �������� ��� �����, � ������ ������� �������, ����� � ��� ���� ��������� ���������� ���������. ��� ���. �� ��� ������ ��� ���? ��� �� ������ ����� ����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 ������� �������� ���� �� ����... - ��������� ������ �������� ����������. - ���� ������� �����������, ������ �� �������. ���, ����� ��������. ���� ��������, ��� �� ����� ���������� �������� ������������� ������� ��� ��� ��-�� ����, ��� ��� ��� �������� ��������� ������������. ���� ���? �� ���������, � �� ���������. �� ������������� ���� ��� ���� � ��� ���� �������. ������� �� ��, ��� ���� ����� ����� ����, 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� ��� ��� �����? �����, ���������� �� ����� �������, ��� � ������� �� ����� ���� ���������� ��������-���������, ���������� �������� �������� �� ������������ ������������� �����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� ����� ���������� ��������: ��� �� ������� �� ����� �������� �� ������������ �����, ����� �������� � ����? ������ ���� ��� ���������, ��� ������ ����-�� ������� 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, �������� ���-����! ������ ����� �� ����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 ������������ ������� ��������, - ������� ������, ����� ������ ��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, ���� ������ ��� �� �� ����, - ������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 ���������� ��������, - �������� �. - ����������, �� ��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 � ��� ������ �������? - �������� ������� ��� ����������, �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 ��������� ���� ����, � ����� �������� ���� �� �����, ������ ��� ����� 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</w:t>
      </w:r>
      <w:r>
        <w:rPr/>
        <w:t>. �������� ���������� ������ ���������, �� �� ��������, 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-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.. 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 �������� �� ��-�� �����! - ������ ������ �����������. - ������ ���, ���� �� �������� �� ����������� ��� ������� � ������ �����, ��, ������, ����� ����� ������� � ���������� ����� �����! ��� � ��� ���� ��������� ����������� ����, ��� �� ������ ��������� ����������� ����� ����� ������ �������� � ��� ��������, �� ������� ������������ �������� �� ���� �� � �����?! ���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. ���� ������, �� ��� �� ���� ����, � � ����� ��� �����, �� ���, ��� ��������. ��������� ����� ����� ����������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 ���� ������ ������, ������ �����, ��� ���������. �� �������� ������ �������� � ���-�� �������� �� � ���� �����. ����� �������, ��� ��� ���� ���-�� �������, � ���� ��� ������ �� �������� ����� ����������. ����� ��� ���-�� ��������� � ������ �������. � ���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� ����� ������? � ������ � �� �����? � �����, ��-������, 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 ������� �� ����, � ����� ������. ������ �������, ��� ��� ������ �� ����� � ����� ���������, ��� ����� ������������ �� ���� ������� � ��. ��� ���� ��� �� ���������� ���������� ��� � ������� � ������� ����� ������� � ������.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 ��� ����������! ����, ���� � �� ����� ������!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 ����������� � ��� ��� ���� ������� �������, ������ �������, ����� �� ����������. ������ ����� �������, ���, ������ ����� �� ������ �����-�� ��������� ���-�� ������������� ��������, ������������ ����������. ���-�� �� ���� �������. ������, ���� ���������� �� �������� ��� ������ ��������� � ����� ��� �������, ��� �������� ����� ������� ���������������� ���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, ��� �� ����� ����� ������ ��������� ��������. �� ��������� ������ �� - �������, �������� ���������� � ����, � ������� ������� � ������� ����� �� ������������� ������ �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-����! - �������� ���������� �, �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, � ������ ��������� ���� ��������� �������������, - ��������� ��������. - ����� ���������������� ������ - ��� ��, ��� �� ������� �� ��������� �����-�� ������ ������, �������� 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 �����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����, ��� ������ � ��� ���������� ��� � ��� �����, ��� �� ������������, ��� ��� �� ������. ����� ��� ������� �� ���-�� ���������� � ���� ����������. � ������, ������� ��� ��������, ��� �� ������ ������������ ����-�� �����. ������ �������, ���� �� ���� ���������� �� ������ �����, ������ ������������ ���� �������,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!!! �� ��� ���: ������� ��, ��������! - ������ �������� �, ���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�� ���������� ��������� � ���� ��������. ��������� � ������, �� �� ������� ���, ��� �� ��� ������ � �������� 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. �� � �������� � �������, 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��� ��������</w:t>
      </w:r>
      <w:r>
        <w:rPr/>
        <w:t>, ������ ���� ���������� � ������ ������. �� �������� ���� � ������ ��������, ����� �����-�� �������,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 ������� ��������������, ��, ������, ��� �������� �� ������ �� ������. ����� �������� ��� ��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!! ���! - � ������ ��������� �� ���������� �����, ������ �������� �� ����������. - ���! �� ����� 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, �� ���� � ��� �������. ���������, �������� � ��� �������� � �������� ��������� �����, ������ ������ � �������. ������ ������ ������� ����� �����, � ���������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 ���������, ��� ������ �����! - ���� �, �� �� ����� ������, ��� �����. - ������ ���������� ����������! ��� ����� ���� ��������!!! ������ ��������� ���� ���� � �����! ��� ���� 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! ��� ����� ����� �� �������� ������� ���, ��� 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</w:t>
      </w:r>
      <w:r>
        <w:rPr/>
        <w:t xml:space="preserve">. ������� ��� �������? ��� ������ ������ � �����? ��� ����� ��������� �� ���� �����, 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����� ������</w:t>
      </w:r>
      <w:r>
        <w:rPr/>
        <w:t xml:space="preserve">. ��� �������� �������� �� ���� ����� �������, �� �� �� ���� ���� �������� ����-�� ������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 �� �������</w:t>
      </w:r>
      <w:r>
        <w:rPr/>
        <w:t>, 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, �����! ����� � ������ � ���� ��� ������! ��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! �� �������! - ������������ ��� �������� ����������. - �����, �����������! ��������, ��� ������ ������� 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- ������� � ��� �� ����� ������� �������. � �������� ����� � �������� � ���� ������ �������. � ����� �� ��� ����������� � �����, ��� ������� ����� ��� ���, � ������� - ����-�� ���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! ������������ 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, �� ��������, ��� ���� �����, �� ��� ������ ����� �����, ��� � ���� ���������!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, � �� ���� ������ ����!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 ������� ����� �������� ���������������, - � ������� ������ ������, ������� ��� 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 ������� ������ � �����</w:t>
      </w:r>
      <w:r>
        <w:rPr/>
        <w:t>. ������� �����, � ������ �������� � ��� ����, ����� ��������� ����� � ������� ��������. � �� ����� ����������� � ���, ����������, 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 �����������</w:t>
      </w:r>
      <w:r>
        <w:rPr/>
        <w:t xml:space="preserve">, � ������ �������� ��� 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4: ������,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���</w:t>
      </w:r>
      <w:r>
        <w:rPr/>
        <w:t>. �������� ����������� ����������, ��� �������� �� ��� ���� ������ ������������� ������, ��������, �������. ������ ���� �������� �������. � ��� ��� ��� �������� � �����-�� �������� - ��� ����� ����-�� �� ���� ���������� ���������. ������, � ��� ��� � �����, ��� ��� ������ ���� ����� ���������� 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��� � ����! - �������� ���������� ���� �� ����, ������� ������������ ���. - �� �������� ����� ���� �����. ������, ���� ������ ��� ������� - � ��� �����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 ��������� �������� ����� � ���������� ������</w:t>
      </w:r>
      <w:r>
        <w:rPr/>
        <w:t>. ���� �� ������ ���� ��������� ��� ����, ���� ������ ����������� ��� 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� ������, ������� �����, ���� � ������� �����? ������-��, 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�� �� ���� ������ �� ���! �� ������ ��� ��� �������� VIP-������� � ����� �����, 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,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 ������ ����� �������� �� ������, �� � �� ���������� ������� �� ��� ����� �� ���. � ������ ����� ������� � �� ������� ����� ������� ������������. ��� ���� ����� � ��������, �������� ������ 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 �����, ������ ��� ������� ����������� �����. � ������� ����� � ���� 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����? ���������? - ������ ������� �������� ����������� �������, ��� �� ��� �������� � ������ �������. �� ����� ��� � ����, �������� ����� �������� ����������� �� ����� ���� � ���. - ��������� ���! - ��������� ������, 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 xml:space="preserve">, ��� � 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!� - ��������� �����. �� ������ ���� ���������� ��� �� ���� ������ � � ����� �������� � ������� �� �����. � ������ ��������� � �������������� ������ �����, ����� �� �������� ��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������� � ����� ���������� �����. ��������� ����������� 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 ����� �����</w:t>
      </w:r>
      <w:r>
        <w:rPr/>
        <w:t>, ��� ���� ����� 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�</w:t>
      </w:r>
      <w:r>
        <w:rPr/>
        <w:t>, � � ��� �� ������ �������� ����. � ����� � ��������. ����� ���������� � ����� ������� �������������� ����, � ��������� ����� � ������������� ��������� ��������. ���� ��������, ��� ���� �� ���� ������� ��. � ������ � ��������� ������� � ����� ������� ��������� 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 ������� ������������ � ��������, �������� ��������� ������ � ����, ��� ���� ����� ����������� � ��� �������. ���� �� ����� ������� �������� �����, ������� ��� ������� ������� �� ��� ����, ��������� ������� �����, ��� ������ �� ����� �������� ��������� ������� �����������, ��� ��� �����������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����������� ������ � ���������� �� ����� ���������� ��������</w:t>
      </w:r>
      <w:r>
        <w:rPr/>
        <w:t>. ����� � ���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 � ������� �������� �������� ������������ ������, ��� ������������� ��������� ������� � �����. ��������, ������� ������� ������� ��������, ��� ���������� �������� ��������� �������� ������� ������ � ����-����. � ������, ��� �� ������ ���������� �����-�� ������� ��� ��������� ��������� � ������� ������ � ����� ������, ������� �� �����-�� ������� ����� ������-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�� ��� ������� ����� ����� ������������ ������ ������ �� ������, �������� ��� ������, ��� ����� � �������� ����������, � �������, ��� ����� ����� �������� ���-�� �������� � ����������� �������. � ������ ��� ������, ����� ������ �������� ����� ���������, � � ��� ��� � ��� �� ����, ����� � ���, ����� ������� ������ ���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</w:t>
      </w:r>
      <w:r>
        <w:rPr/>
        <w:t>, ���, ������ ��� � ������ �������� ������, ������� � ����� � �������� �������, �� ���� � ����� �������� ���� ��� ���������? ���� ��� ������� ����� ���������, �� ���, ��������, ����� ���������� �� �������� ������ ���������, �, ������ �����, ����, ��� �� ���� �������� ����� ������. ������, � ���� ���������� ������� �������� ��� �� ������� ���������� ����, � ����� � ��� ���� �����, ��� 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 ���������� ��������</w:t>
      </w:r>
      <w:r>
        <w:rPr/>
        <w:t>, ������������� ���� �����. �������� ��������� ������� ��, ��� ������ ������ ������ �����, �� ������ ������ � � ���� ����� �� �������, ������� ���� ������ ������� ������. ����� � �����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�� ��������� ��������� ����������� ����� ��� ��������������� � �����</w:t>
      </w:r>
      <w:r>
        <w:rPr/>
        <w:t>, ������ ���� �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 ����� ����� � ������ � �������</w:t>
      </w:r>
      <w:r>
        <w:rPr/>
        <w:t>, �� ������-�� ��� ��� ���� �������������. � ��� ������ � �����, ��� ��� � ����������, ������� ��� ��� � �����! ������� ��� ������� �������� �������, �� ������������� � ���������, � ��� �����������? ������ ��� 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 ���������� ���� ��������� ����� ��������� ��� ��� ������� ������������� � ���������� � ��� �� ����� � ������� ���� �����. �� ����� ������: ������ �������� �� ���������, ���� � ����� ����� ���������, ��� ����� �������� ���������. � ������ ��� ������� ������? ����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��, ���������� ���������� ������� ���������� ����� �� � ���������. �� ����� � ���? ������ ��� ��������� ������ �� ����������.... �����, ���� �������� ������ �� ����? ��� ����������� ������ � ������������ ��������� - ��������, � ���� �������? � ����� ������ ���������� ����, � �������� ��������� � �������� �� 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�� �������, ������� ���� ����� �������� - ��� ��, ��� ����������� ������ � ����������� ��������� - ��� ���, ���� �����, ����������� ��� �����. �, ��������, ���� �����, ���� ������, � ��-��������� - ��� ��� ���� ������ ��������� ������ �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�� �������, ��������� ���������: ���� � ��� ���� ����������� ����� �������. ���� �����, ��� � ���������. ������, ��������, ������� ������ �������� ������ �������� � �������� - ���� �� ��� ��� ��������? ����� ��� ������ ��������� ��� ���������� - ��� ����� ����. � ��������� ������ ��������, ��� ��� ����� �����-������ ���������� ������� �������� ������ ������ �������. � ���, ���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 ���������� �� ��������� �������, ����� � ����� �������� ��� �� 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� ��� ������ �� ����</w:t>
      </w:r>
      <w:r>
        <w:rPr/>
        <w:t>? ��� ��� ����? ����� �� ������, �������� ��� ����� � ������ ��������� ���������, ��������� ���������� ��������? ��� ��� ���� ����? ��� �� ������ ������� ��������� ��� � ������, � ���� � ������? ��� � ���� ���� ������� ��� ���� ��������� ���������� ��� ��� ����� ���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</w:t>
      </w:r>
      <w:r>
        <w:rPr/>
        <w:t>, � ������� ���������� ��� ������ � ������. ���� ����� �������� ����, �������� ��� �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�� ��������� ���</w:t>
      </w:r>
      <w:r>
        <w:rPr/>
        <w:t>, ��� ��� ���� ���� ����? ��� �� � ������� ����� ������� ����� ���� � ������ ������������, ������ ����� �������� ���������� �� �����? ��� �� ������ ��� ������ ������� �������� �� ���������� ������ �� ����� ���������� ������? ������ � ��� ��������, ��� ��������� ���� � �����������? ������ � ��� ����� ������ ��� ���������� �����? �����, ����� ����� ������� 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</w:t>
      </w:r>
      <w:r>
        <w:rPr/>
        <w:t xml:space="preserve">. � �������� �� ��� � ��������. � ��� ������ �������� ������, �� ���� ������ ������ ��-�� �����������. ��� ��� ���� 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 ��������� �� ��� �� �� �� �����</w:t>
      </w:r>
      <w:r>
        <w:rPr/>
        <w:t>. � ������ ����� ������� ���, ��� ����, ����� �� 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����������� � ��������� � ����������� ���</w:t>
      </w:r>
      <w:r>
        <w:rPr/>
        <w:t>. �� ����� ��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! - ������� ����� ��� ���� ��� �� ���. ���� � ������ �����, ����� �� ����������� ����� ������, ��������� � ������� �����, ��� ������� 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</w:t>
      </w:r>
      <w:r>
        <w:rPr/>
        <w:t>. ��� ������� �� ���������� ��� ��������, ������� � ������ ������ ������. � ������ ���� ���� �� ������ ������� ��������� � �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, ��� � ��� ������� ���������� ���������! ����� ���� ��� �����, ��� ����� �������! - ������� ���������. ������ ������������ ������� ������ � ����� ������ � ������, ��� ��������� ����� ����� �� 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 ������� ���� � ������ �� ��� � ��� ��� �� ������� ������� �����</w:t>
      </w:r>
      <w:r>
        <w:rPr/>
        <w:t>. 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 ������ ��� �������� � ������ ����. ���-�� �������, � � ������������, ��� ��� ��� ������: ���� ����� �������� ������� �� ����. ��� ��������� �� ��� ���, � ������ �����-�� ���������� ��������� ����, �� �������� 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. � ���������� ���� ������ �������� ��� � ���������� �� ������ ��������� �����, �� � �� ������ ������������ �����. ���-�� ��������� �� ������ - ��������, ��-�� 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</w:t>
      </w:r>
      <w:r>
        <w:rPr/>
        <w:t>, ������� ����� �����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����� ����</w:t>
      </w:r>
      <w:r>
        <w:rPr/>
        <w:t xml:space="preserve">, ������ �� ������� � �� � ��� �� 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 ����� ����������� ������</w:t>
      </w:r>
      <w:r>
        <w:rPr/>
        <w:t>. ������ ��� �� ������, �� ���� ������������� �����-�� ������� � ��� 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 ���� ������� ������ ������</w:t>
      </w:r>
      <w:r>
        <w:rPr/>
        <w:t xml:space="preserve">. ����� ���� ����, �������� 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���� ���</w:t>
      </w:r>
      <w:r>
        <w:rPr/>
        <w:t>, �������� ������ � �����, ��� ����� ����������� ������ �� �����. ���-�� ���������� � ���� ������. � ����� �����. � ������ ���� �������� �����, �� ������ ��� �������� ������ �������� ������ ��������. ��� ����, ��������, �������� � ���������� 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 </w:t>
      </w:r>
      <w:r>
        <w:rPr/>
        <w:t xml:space="preserve">(������� ��, ������� ������). ��� �������� �� 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 ����� ������ ���������� ����������</w:t>
      </w:r>
      <w:r>
        <w:rPr/>
        <w:t>. � ������ ������ �� �������� ���� � ������� � �����. ��-�� ����� ����������� ������� �����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��. �� ���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�� ��� ������</w:t>
      </w:r>
      <w:r>
        <w:rPr/>
        <w:t>. � ���� � ����, ����� ��� ������, �� ��������� ��������, ���� �����, ����� � ������. ����� ��� ������ �� �������� 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 ���, ��� - 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</w:t>
      </w:r>
      <w:r>
        <w:rPr/>
        <w:t>. � ���� � ������ �������, ����� � ������� ������. ��� � �������� ������, ���� ��� �� ����������, �� � ���� ������ � 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! - ������� �������� ���� �� ������� �� �� ������� ����� � ������ ��������� �����. � ������ ������, ����� ��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 �������</w:t>
      </w:r>
      <w:r>
        <w:rPr/>
        <w:t>, ������� � ����������� ��� ���������� ����� ���������� ������ ���� � �������� ���� � ������. � ������������ ����� ������� ����� �� ���. ������� ���� ������� � ��� �� ��� �� ����� ��� �� ������, � �� ���� ��� ��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 ����������, 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 ���� � �������� �� ���</w:t>
      </w:r>
      <w:r>
        <w:rPr/>
        <w:t>. ���-�� ����� ��� ����� ���� � �������-�� ���� ������� �������, ��� ��� ��������� ����� ����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</w:t>
      </w:r>
      <w:r>
        <w:rPr/>
        <w:t>, ����� ��� ����� ���������, ������, � �������� � ����. ��� ����� ���� ��� ���� � �������� �����, ��� ������ � ���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 ������ �������</w:t>
      </w:r>
      <w:r>
        <w:rPr/>
        <w:t>. ����� �� ����� ������ ��� ����, ��� ����� �������� ������ ������� ���� �� ������. ���������� ��������� �������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 ���� ������ ����</w:t>
      </w:r>
      <w:r>
        <w:rPr/>
        <w:t>. � �� ����� ����������� ������, ����������� � �� ����� �������� ����, ������� ������ �������� �� �����, �� ������,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�</w:t>
      </w:r>
      <w:r>
        <w:rPr/>
        <w:t>, � ����� �� ����. � ����� ���������, �� ����������, ���, ������ ����� ��� 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��� ����������� ������� � ���������� ��������</w:t>
      </w:r>
      <w:r>
        <w:rPr/>
        <w:t>. ��� ��������� � ���� �� ������ ��������, ��� ������ ��� ���������, ����������� �� ��� ��������. � ������� ����� ���� ��� �� ������� � ��� ���� ���������, ������� � ���� ������ �������� ��� ����� �� �������� ������ ������. ��� ���� ������� �������, ������� � �������� ������, ��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</w:t>
      </w:r>
      <w:r>
        <w:rPr/>
        <w:t>. ����� ���������� ������� ����. ��������� ���, ����� ������������ ��� �� �������. ������ ������������� � ���������� ������. ���, ��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 ���������� ���� �� ����� �������</w:t>
      </w:r>
      <w:r>
        <w:rPr/>
        <w:t>, ������ ������� ��������� ���������� � ���� ������� ���������� ����, ������� ������ ���������� �� ���. �������������� � ���������� �������� ��������� ����� ������������, ����������� �����, ����� ��������� ��� ��� ���� ����� ������������ ����������. � �������� �� �����, ������� ������� ������ ������ ����� ����������, ������� ������ ��� � ���������� ������ 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, ��� �����, ��� �����.... ��� ���, ��� �������������� � ������� 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 �������� ��������</w:t>
      </w:r>
      <w:r>
        <w:rPr/>
        <w:t>. ������������ �������� ��� ����. ��������� ����, ����� ������� � ����� �������� ������ � �����. ��� ����� ���������, � �� �� ���� �� �����, �� ������ ��������� ��� ������������� ����� � �������� �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! �������! �� ���!!! �, ����,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, �������� ����� ����� ��� ����. ����� ����� ������� ��������� ������ �������. �� ���� ����� ���� ����� �������� � �������� ����� �� ����� �� ����� ��������������. ���� � ��� ��� ���������, �������� �� �� �����. � ����� 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 ��� �� ������� ��� ����! � ����� � ������� ��� � ���� � ���� ����!!! � ���� ������ ������� �� ������ ������, ���������� �� ������!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</w:t>
      </w:r>
      <w:r>
        <w:rPr/>
        <w:t>-�� ������. ��� � ������� �� ������ � ��� ��������� � ����� ����. ����� �������, ���������� ������, ������� ��������, � ���� ����� ���� ���� ��� �������. ����� 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 ��������</w:t>
      </w:r>
      <w:r>
        <w:rPr/>
        <w:t xml:space="preserve">. � ������ �� ���, ���� ���� ������,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</w:t>
      </w:r>
      <w:r>
        <w:rPr/>
        <w:t>! �������� ���� 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�</w:t>
      </w:r>
      <w:r>
        <w:rPr/>
        <w:t>, ��������� � ����. ��� ��� ����������� �������� ���, ��� � �����. ������ ����� �������� ������ ���-�� ���, �� � ������� ������ ����� � ����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 ������ ����������</w:t>
      </w:r>
      <w:r>
        <w:rPr/>
        <w:t>! ��� �� ������ ���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� ����</w:t>
      </w:r>
      <w:r>
        <w:rPr/>
        <w:t>. ��������� ��������, ������ ������ ������ ������ ����, 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, ��� ����! - ������ �������� ����� ����� � ��� ���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 ���</w:t>
      </w:r>
      <w:r>
        <w:rPr/>
        <w:t>. ���, ���, ���.... ����� ��� ������ �� ���. ������ ������ ������ ���. ����, ��������, � ����� �����. ��� � ����������! ������ ����� 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 ������</w:t>
      </w:r>
      <w:r>
        <w:rPr/>
        <w:t>. � ����� ����, ������ ������ �� ����� �������� ����� � ���������� �� 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, ������!� - ����� �. � ��� �� ���� �� ����� ���������� ���� ��� ������������, ��� ����� �� ��� � ������ ������. ��� ��� �������� ���. �������� ��������,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 ������� ����������� � ������� ���� ����� ���</w:t>
      </w:r>
      <w:r>
        <w:rPr/>
        <w:t>, 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����</w:t>
      </w:r>
      <w:r>
        <w:rPr/>
        <w:t>, � ��������� � ���� ������������� ��������, ������� �� ���� ������. � ����� ������ �������� ���������� ��� �� ��������. � ��� ���������� ��� �����, �� ������� ������� ����� ������ ���, ����� ����������� �� ��������, ��� ���������� � ����. � �� ����, ���� ������ �������� �������, ������������ ���, ��� ��� � ��� ����� �� ����������� � ���� ����. � ���� �������, ��� ��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 �������� �����������</w:t>
      </w:r>
      <w:r>
        <w:rPr/>
        <w:t>, �����������, ������� ������ � �������� �����, � ��������� �������. � ����� ��������, ����, ���� ����� ������ ����� - ��� ���� ������ �������. �� �������� � �����, �������� � ����� ��������� ������, ���������� 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�������� ����� �����������,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�</w:t>
      </w:r>
      <w:r>
        <w:rPr/>
        <w:t>, �� ������ ������. ��� ���� ��������,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� ������ � ��� ��������</w:t>
      </w:r>
      <w:r>
        <w:rPr/>
        <w:t>. ����� ����� ����� ������ ����� ������, ��� � �� ������, ���� ������ �������� ����������, ����� ������ 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, �� �������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 �, �������� ������ ����� 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������� ���? �������� ������� ������ ����������� �������� � ���� ����, - ���������� ���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�</w:t>
      </w:r>
      <w:r>
        <w:rPr/>
        <w:t>, �������� ��������� �������. ����� �������� ��� ���� �����������, ������� ������, ������� ���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�� �������� �� ������� ����� � ������ ���� ��� ��� - � ������ ��� � ������������� ����, - ������ � ����� �������� �. � ���� ������ ������� ������, ���� �� ������� ��������� ���������������, �������� ������������ ������ ���� ������. ����� ���� ������ �����-�� �������. ������� �� ������ �� �����, �� � ���-�� ���. �����, ���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�������, ��� �� ����������? -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-�� �������, - ����� ������� �, ��� � ����� ���� ���, ��� �� ��� �������. - � ����� ��� ���������� ��������, � ������ ������� ���, � 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</w:t>
      </w:r>
      <w:r>
        <w:rPr/>
        <w:t>. � ����������� � ����. ���������� ������ ����� �������� ����� - �� ��� ������� ��� ��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, � � ��� ��� ������ �����! ������ �������� �� ���!� - ����� �, ��� �� ������ ��������� ����. � ������ ������ ����, ������� ������� �� ����, ����� ������ �������� �����, ����� ������� ����� ���� ���������� �������. � ������ ������������ ������� ��� �����������, ��������, ��� ��� �������. ���������� ����� ������� ����������� �������, 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 ��� �� ��� ����, ��������, ��������� ��������� �������� � ����� �����. ��� ���������� �������� - ������ ����� � ����������. ����� �� 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 ������ � �������� 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.. ���������!!!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>, ��������� � ������ ����� ���� ������ ������������, ������������ �� 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���, �� �������: ��� �������� ������ � �������� ��� 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!!!! - ������ � �� � ����� �������� �������, ��������� ���. � ���� �� ������. - �������, ������� �������!!! �, ����, ������ ����� ��� ���!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 xml:space="preserve">. �� �����, ��� � ��� �������������, ��������� ����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, ��� �� ����������� ������ � ����������? - ��������� ����� ������� �����������. �� ����� �� ����� �� ������ �� ������ ������, � ��� ��� ����������� �������: ��������л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, �� ����������� 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� ��������� ����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</w:t>
      </w:r>
      <w:r>
        <w:rPr/>
        <w:t>. ��������� ������ ������������ ����� ������� ��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��������</w:t>
      </w:r>
      <w:r>
        <w:rPr/>
        <w:t xml:space="preserve">, ��� ���� ���� �������� � ���� 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������ ������� ������, � �� ����� ���� �������� ���������� � ��� ����. ��� 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 ���� �������� ����</w:t>
      </w:r>
      <w:r>
        <w:rPr/>
        <w:t>-�� ������ ����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��� ��������! �� ����� ���������� ��� ����! �� ���������� �����! 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� ������ �� ��������� ����</w:t>
      </w:r>
      <w:r>
        <w:rPr/>
        <w:t>, � � ���� �������� ���� ��������� ���� ��������� ������ ����� ����� �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 �������</w:t>
      </w:r>
      <w:r>
        <w:rPr/>
        <w:t>. � ���� �������� ������, ��� �������� �� ����� ���� � ������ ������� ���� �� ����� � �� ������. ����������� �������� ��������� ������ �����, �� � ���� ����� �������� ����. ���-�� ��������� � ������, ���-�� ����� �����, ���-�� ���������� �� ���� � ���������� �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</w:t>
      </w:r>
      <w:r>
        <w:rPr/>
        <w:t>, � �������� ��� �� �������� � ���� ������ �������� �� ���, ��� 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�� ��������? �����? �� ����� ������ ����! ������� ��� ���!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</w:t>
      </w:r>
      <w:r>
        <w:rPr/>
        <w:t>, ������ �������� 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, ������� 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���� ��������</w:t>
      </w:r>
      <w:r>
        <w:rPr/>
        <w:t xml:space="preserve">, ������ ��������� �������. � ����� ��������, � ���� �������� ������ ����, � ��� ������ ������� ������ 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!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</w:t>
      </w:r>
      <w:r>
        <w:rPr/>
        <w:t>, ������� �� ���������. �������� ���������� ������ ��������� �� �� ���, �� �� ����. ������, �� ��� �� ��, ����� �� ������ ��� ��������. ���� �� ������� ������ ������ ��������. ��� ������ ��������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 ������, ���� ������! - ����������� ��������� ������,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 ���� �</w:t>
      </w:r>
      <w:r>
        <w:rPr/>
        <w:t>. � ��� ����� �������� ��������, ��� ���� �� ������ �� �����. �� ����� ���� ���������� ������ �����, 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��, �� ����������� ���� ������� �������������� � ������ � ������, ��� ��� ����� ��������� ����������� ���������� ���� ������ � ���� �����, �� 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, - ����������� ������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 ���</w:t>
      </w:r>
      <w:r>
        <w:rPr/>
        <w:t>. ��� �����������, ��� ��� ����� ���, �� ���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������� ������ � �������� �� ������� �����-���� ������� �����. ������ ���������� �� �������, ������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����� ������������</w:t>
      </w:r>
      <w:r>
        <w:rPr/>
        <w:t>, ������� �� ������� ���������� ����, ���� ��� ����. ��������� ������� ����, �� ����������� ����������� �������� ���������� ����� �� �����. ��� 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 ������� ��������? - ��������� ������� �, ����, 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�������, - �������� �������� ����������, ���������� ��� ��� � �����. - ������, ������ ������, ��� � ��� ���� ���� �������, ����� ��� ���������� �� ���� �������� �����, �� ���������� � ����, ����������� �������� �� ��������? � ��� ��-�� ������ ���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����� ������</w:t>
      </w:r>
      <w:r>
        <w:rPr/>
        <w:t>. � ������ �������� �����������, �� ������ ����������� ������� �������: � ������� ��� �� ������ � ����� ���� � ������� ����� �������. � ������, �� ���� ���������� ���� �������� �������, ���� � �� �������� ����� �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��� ����� � ���</w:t>
      </w:r>
      <w:r>
        <w:rPr/>
        <w:t>, ���, ����������, ��� �������� �� �������, � ������ �������� ��-�� �������� �������. � ����� ������ ����� ������������ ��: � ���� ����� ������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 �� � �����, ���� �������! 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 ���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, � � ������ ��� �������� ������� �� ��������. �������� ��� � ��������� ���� � � �������� ��������� ����������. ��� ��� �����-�� ������������ ����������, � ���� ��� ������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 ������� � ������� �������� ���� 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������, - �������� ����. �������� ���������� ������ �� ������ �����, �������� ������������ � ����� � ������ ����� �������� ����, �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 � ���� ������ � 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! ��� ����������! ������ ������ ����� � ���� 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 ��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 ����� ��������� �����: ��� ���� � ������� ����� ��������� ������ ������� ������, ��� ��� �������� ���� � �������� ���� �� �� ��� �� ���� �� �������� 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 ������</w:t>
      </w:r>
      <w:r>
        <w:rPr/>
        <w:t>? ������ ��� ���� ���?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� �����. ���� �����!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 �������� �� ��� � ����� ��������</w:t>
      </w:r>
      <w:r>
        <w:rPr/>
        <w:t>. ��� ����������� ������� �� ����, ����� ��� ������ ���� ���������� �� ����� ���������, � ������� ������ �������� �����������, ����� ������-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���</w:t>
      </w:r>
      <w:r>
        <w:rPr/>
        <w:t>, ��� ��������� ������ � ��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</w:t>
      </w:r>
      <w:r>
        <w:rPr/>
        <w:t xml:space="preserve">, � ����� �������� ��� ���-������, ���� ����� �� ����, ��� 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 ��������� ������� ��������</w:t>
      </w:r>
      <w:r>
        <w:rPr/>
        <w:t>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</w:t>
      </w:r>
      <w:r>
        <w:rPr/>
        <w:t>, 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 - ��������� �. ������ �� ������ ������������ �� �����. - ������ 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 ���� �� ������� �������� �� ����� ������������ ���������</w:t>
      </w:r>
      <w:r>
        <w:rPr/>
        <w:t>. � ������� � �������, �� ������ 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 ����� </w:t>
      </w:r>
      <w:r>
        <w:rPr/>
        <w:t>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 ������ 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 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</w:t>
      </w:r>
      <w:r>
        <w:rPr/>
        <w:t>. 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 ������ ��������!� - � ����� ������� �,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�������! - 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! ������ �� ��� ������ � �������� � �������� �� ������ �����. ��� �� � �������, - ������ �������� ����������, ��� �� ��� � 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.. �����! �� ������� ������ ������� � ��������! �� ���� �� ���������� ���, 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. �� ������ ������� ������ ��� - �� �� ����������, ��� �������� �����. ��, � ���� �������? ��� ����� ��� ��� ��� �� ����������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 ����� � ����� ����� � ����� ������������ �� 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 ���������� �������� ���������, ������� �� ������ ��� ��������� 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 �� ���������� ��� �����</w:t>
      </w:r>
      <w:r>
        <w:rPr/>
        <w:t>, ����� � ���� ��������. ����� �������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, �����, - ������ ������ ��. - �� ��� ��� ��������������� ���� � ����������� �������?! �-�, ������ ��� ����! �� ������, ��� ������ ��������� ������ �� ���������? ��, ��,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 ������</w:t>
      </w:r>
      <w:r>
        <w:rPr/>
        <w:t xml:space="preserve">,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, ��� ���� �������, - ������ �������� ����������. - ���� ������� - ����! �� ������, ��� ��� ������ ��������. ���, ���������! - ������ ��, ���� ������� � 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: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 ����� - ������� ����, - ������ �������� ������. ����� ��������� ������� �� ���. - �� ��������, ��� ��� ������ �����?! ��� � ���-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 � ������ �� ������</w:t>
      </w:r>
      <w:r>
        <w:rPr/>
        <w:t>. �� ��� ������� ���-�� ����������: ����� �� �������� ���������� ����� ������ ����, ����� ��� ����� ��� ��������. � �� ������ ������ ���������, ��� ��������� ����� ������������� ���� ����� � ���� ������. ������ �� ��������� � ������, ������� � ���������� �� ���� ������� ������������ ��������, ���� ��� ������� �� ������. �����, ����� �����-������ ������ ������ ��� ��� � ������ �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 ����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 xml:space="preserve">, ���� �������� � �����. � ������ ����� � ������ ����, ��� ���� ���� ��� � ������� ����� 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 ��������� ���, - ������ ���� ����������� �����. - �� ������ ���� ������� ��� ��������, � ���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,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��������, ������� �������� �������� �� �������. � ��� ���, ��� �����, ����� �� �������� � ������� �����, ������� ������, ��� ������ � ������. ���� ������ ���������� � �����������, ������� ���� � 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��, ��� ����� ��� ������� ��������: �� ������������ �� ����������� ��������� � ������ �������� ���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��� ���� �� �����, ������� ������� �����. �������� ���������� ��� � ����, ������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, - ��������� ����. - ��� ������� � ������ ������������� ������ ����� ... ... �� ����� ��� �� �����������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 ���</w:t>
      </w:r>
      <w:r>
        <w:rPr/>
        <w:t>. �� �� ���� �� ���� �������� �� �������, �� ����, �� ������������ - ��� �������� �� ��� � ����� ����� ������, ��� � ��� ����� ������, ��� ��� ������ ���������� 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!!! - ������� ��� ����� ���� ���. ��� �������� ��������, �� ��������� � ��������� ������ �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���, ������ � ��������, � ����� ���� � �����, ����� ���������� �� ���� ��, ����� ������������ 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 ��������� �������� �������. � �����������, ��� ��� ��� ���������, �� �� ������, ��� ��� ������ ��� ������ ������ ����� �� ������ ���, 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����</w:t>
      </w:r>
      <w:r>
        <w:rPr/>
        <w:t>, �� �������� ��� ���� � ����� ���� �� �������� ���-�� ���������. ������ ��� �� �����������, � � ����� �� ��������, ����������� � ���� ����� � 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 ��� ������� ������� �� 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 ������������� ���������� ����������</w:t>
      </w:r>
      <w:r>
        <w:rPr/>
        <w:t xml:space="preserve">. ��� ����� �������� ��������� �� ���, �� � ��������� ������ ���������, ��� ��������� ������ �������, �������� 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 �������� ���� ������ ��������</w:t>
      </w:r>
      <w:r>
        <w:rPr/>
        <w:t>! ����, ���� ���� ����� ��������, ����� ��� ���� � ��������������� ��������! ����� ������������ � �������, ������� �����! � ���������, 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</w:t>
      </w:r>
      <w:r>
        <w:rPr/>
        <w:t>, ��� ��������. �������� ���� ������ � ���� �����. ����� �� ��� �������� �� ���� ���� ���� ���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! ���� ������ ����� ��� ��������� � ������ ���������� ������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 ��������� �� ���� �������. ������ ��� �����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ck off! - ������� � � ������� �����������, ��������� ������ �� �������� 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 ����� ������ ������ �����������</w:t>
      </w:r>
      <w:r>
        <w:rPr/>
        <w:t>, �� ������ ��� ������ ��������� � �����-�� ����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�� � �������� � ���� ���� - ��� ������, �������� ����. ��������� ���� �������, �� �������� � ������, � ��� ����� ����������. ����� �������� � ���� � �������� �����, �� ���� ����� ������ ������ ����� � ������� �����. ������� ����� ���� ��� �� ����� ������ ������� (����� �� ���� ���), ������� ��� ��� �������� ���� ���� ������. ��������� ������� �������� ������������� ����� ������ �������� �������, ����� ����� �� ��� �������� �� ���� �������, � ���� ������������ �� ������ �� ���, �� � �� ���� �����. ��������, ������ �������, ������� ���� � ����, ����� ������ ��������� �� ��� ������� � ��������� ��� � ����. ��, ��-�� ��������� ���������� ��������������� �������� ����� ���� � ��, ������������ ������ ���� ��������, ���� �� ������� ���-���� �������, �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 ����</w:t>
      </w:r>
      <w:r>
        <w:rPr/>
        <w:t xml:space="preserve">, �� ������ ���, ��� ��� ��� ��������. ������ ����� �������� � ���� �����������, ������� � ������� ������ 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 ������� �����������</w:t>
      </w:r>
      <w:r>
        <w:rPr/>
        <w:t>, ������� �������� ���������, ��� � ������ ����� � ��������� ��������л. ������, �� ���� ���� �� ���-�� ���� ���������, ��� ������� ����� ��������������. ��� ������ � 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 ����</w:t>
      </w:r>
      <w:r>
        <w:rPr/>
        <w:t xml:space="preserve">. � �� ����� ��� �������, � ����� ������ ����� ��������� ��� ������ � �������� ������ ���� �������, ������ ��-��������� ���� 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 � ���������</w:t>
      </w:r>
      <w:r>
        <w:rPr/>
        <w:t xml:space="preserve">. ����� ���� ���� ����� ������ �� ����, �������� ����� ������� ��� �������������� (����� � ����� � ��������� ����� ����������� 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</w:t>
      </w:r>
      <w:r>
        <w:rPr/>
        <w:t>, ��� ������� ��. � ���, ������ �����, �����. � ���� ��� ������, ��� ���� ������ �������, ������ ��������, ������� �� ������� ������� ���, �������� �� �������, ������ �������� ��������� ������� ����� �������, ������� ��� � ����� ��� � �� 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 ��� � ���������. ������ ����� ��� � ������ ���� � ��������� ������� � �������. � ����� ������ ����� � ���� �� �������� ���������, ������ ���������� ����� 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 ����� �����</w:t>
      </w:r>
      <w:r>
        <w:rPr/>
        <w:t>, ��� �� ����� ������ � ������ 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� ��� �� ����������� ����������� ��������</w:t>
      </w:r>
      <w:r>
        <w:rPr/>
        <w:t>!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, � - ��� �������� �. ��������� ����. ������ � 1970 ����, ������� ������ �����, ����� � ����, ���� ���������, ������� ����� �������� ������ ����, ���������� ��� �������� ���������� ����������� ��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, ��-������, ���?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 � ��� ������</w:t>
      </w:r>
      <w:r>
        <w:rPr/>
        <w:t>, ����� ���� �������� ����������� ����� �����! ������ � �� ������� ������/�����/������ ����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</w:t>
      </w:r>
      <w:r>
        <w:rPr/>
        <w:t>, ������� ��� ����! �� - ������. �� - �����. �� - ����������, ������� ������ ������ �� ����� ������� � �����! 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- ������ �������� ����������, ������ � ������������� ���� ����� ���� �������. ��� �������� ��� ��� ����� ��������, ���������� ����������, ���� �����, ��� � ������� �����������. - � �������� � ��� ������ �� ����� �������, � ���� ��� ������� ��� ����� ��� ���� �� ����� ��������, �� ������ ����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.. - ������� ���-���� �, ��� � �����, ������� ����������. - ����... �������... � ��� 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 ������������</w:t>
      </w:r>
      <w:r>
        <w:rPr/>
        <w:t>. ��� ������������. � ������, ��� ���� ����� � ���� �������, �������� ������� � ���� ���-�� ������ ������, ����������� � ���������, 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 - ������� ���, ��������� �� ��� � �������� ���-��. - ������ ���...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� ��� �������� ������ �� ������ ���� ���� �����</w:t>
      </w:r>
      <w:r>
        <w:rPr/>
        <w:t>. �� ����� � ����, ��� ��� �����, ���� ��������� ��� ������ 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 ���� ���������� ������</w:t>
      </w:r>
      <w:r>
        <w:rPr/>
        <w:t>. ��� ���� ����-�� �������� ������� � ������������ ������-�� �������� ��������. ������ �������� �� �� � ������ �������� ���������� �������. ���� ������� ��� ����� �� ����� ������ ����� � ���� �������� ����� ������ ����... �� ������� ��������� ���� �������, ��� �� ������� ���, �� � �� ����������� �������, ��� ��� ����� ���������� 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� ����</w:t>
      </w:r>
      <w:r>
        <w:rPr/>
        <w:t>, ����� ��� ��������, � ����� ������, ��� ������ ��� �� ���. � ��� ��� �� ���� ��������� �������� �������� ���� � ������, 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 ����� � ��� �� ��� ����������� �� �������� </w:t>
      </w:r>
      <w:r>
        <w:rPr/>
        <w:t>(� ����� � �� ������ �� ��������) �����, 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�� ������ ��� � ��, � �� ������ ��������, � ���� ������, ����������� ��� � ���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 ������ ������</w:t>
      </w:r>
      <w:r>
        <w:rPr/>
        <w:t>. ��������� ������ ����������, ���, ��� � �������� ������ ������ �������� �� ��. ��� ������, ��� � ������ ���� ��������� ��������� ���-������ ��� ��������� ����-���� ���������.... ������ �����, ��� ������� �������, ����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 ������ ����� ��������� 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? ��� - ����� 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 </w:t>
      </w:r>
      <w:r>
        <w:rPr/>
        <w:t>(� ���, ��� ������ ���������� ������ � ���������� ����, ���������� ���� �����, ��� ������ �� ���), � ����������� ����� ��� ����, ����� ���������� �� ��������. ��� ����� ��� ��� ��������, ��� �����. ��, ��� �������� 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</w:t>
      </w:r>
      <w:r>
        <w:rPr/>
        <w:t>, ��� ����������� ������� ���������� ��������, ��� ������� ����! ����� ��������� ���-�� �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, �� ��� �������� ������? ������� ������ ���� � ������ �����? ��� �� � ���� ���-���� ��������, ��� ��� ������ 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��, ��� � ���, ������ ��, ���������!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���</w:t>
      </w:r>
      <w:r>
        <w:rPr/>
        <w:t>. ������ �����, � �������� �������� ������ ���� �� ������� �� �������. ������� ������ ��� � �����, �� ������ � ��� ��������� ���, ��� ����� ������ �� 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 �� ��������? - ���������� ����������� ����. - �� ��� � ����� ����������?!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 ������</w:t>
      </w:r>
      <w:r>
        <w:rPr/>
        <w:t xml:space="preserve">. ������� ������� �������� ���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 � ����, ��������� �������� �� ����� ���������. �������� ����������, ��������� �� ������ �����-�� ���������, ����� ���������� � ����� �����, 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 � ����� �������� ������ ������� 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? - ������� �������� ����������, ������� 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��... - ������� �����, �� ������������ 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 ����! �� � ����� ���?! ��� �� 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. � 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 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� �������� � ��� ������������� ��������� ��������� �� 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 �������� ��������������</w:t>
      </w:r>
      <w:r>
        <w:rPr/>
        <w:t>. � ���� ��� �� ������������ ���-�� ������ �� �������, � ��� ������ ����������� �� ����� ������. �� ��������� ������� � ������� ���� ����� � �����, ������ ������ ������������� 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��� �������� ����� ��� ������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- ������ �� � �������. - 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?! - ������ ���������� �������� ����������. ��� �������� � ����� ����������, �����������, � �������� �������. - ���� ����� ����� �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���� ������ ��������� �����</w:t>
      </w:r>
      <w:r>
        <w:rPr/>
        <w:t xml:space="preserve">, �����������, ��� � ����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 ���� ������� � ����� ����? - ������ ���-��, � 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, �������, - ������ ��������� �� �������, �������� �. - � ��� ��� 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 ���� � �������� ���������� � �������� �����</w:t>
      </w:r>
      <w:r>
        <w:rPr/>
        <w:t xml:space="preserve">. � �������� ����� � ������ ��������� ����������� ��������� � ������ �������� �������� ��� �������� � �������� �������� �����, ������� 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��</w:t>
      </w:r>
      <w:r>
        <w:rPr/>
        <w:t xml:space="preserve">, ��� �� ���������� ������ ��������� ����� ��������� ������. ��� ��� �������� � ��������� ����� ������� �� ��� ����, ������� � ������ ��������, ��� ��� ����������� � �������, ����� �������� ����� ����. � ���� ������ ������� �������������� ��������� ���� �� ������� �������� 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</w:t>
      </w:r>
      <w:r>
        <w:rPr/>
        <w:t>-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 �������� ������</w:t>
      </w:r>
      <w:r>
        <w:rPr/>
        <w:t xml:space="preserve">, � ����� ��������-����������� �������� ����� ����������� � �������� ������ � ����� �����, ����� ������������ ������ � ������ ������ �������, ��� ����� ��� ������� � ��������� ��������������� �������, ���������� ��������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!! ���������!!! �� - ���������!!! ���������!!! ���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���������� ������� ��������� ������� �����</w:t>
      </w:r>
      <w:r>
        <w:rPr/>
        <w:t xml:space="preserve">. ��� ��� ��� �� ������ ������. ��� ������� �����, �������� ���� ������� ������, � ����� � ���, ��� �������� ���������� ��� ������ ����������� ������ ������, ��� ������� ���-���� ����� � ��� ����������� � ���� �������. ��������, �� ���� ������ �������� ���������� ����, ���� � ���� ��� ��� � ���� 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���� ����������� ������������. ��� ���� ������� �����-�� ������, ����������� �������� ��� ����� �������� ��� � ��� - ��� �������� 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 � �����-�� ���� ��� ������ �����, � ������ ������ ������ � �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 ����� ������ ������� ������ � ���������� ������ ���� ��������, �� ����� �� ��������. �� ������ ������� � �������� �������� �� ���������,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�� ���������� �������� ����� �������� � �����</w:t>
      </w:r>
      <w:r>
        <w:rPr/>
        <w:t>, ������ ���������� � ���������� ����� ����������, ��� ��� ������ �� ������� � ��� ��� ������. �� ����������� ����� (��������� ����), � �� ���� � ����������� ������� ����� ��������, ��� �� ���� ������� ����� �� ��� ��� �������� ����, ��� � �����-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 ������ �������� ������ �����, �������� ����� �� ����� �����. ���� ������� ���������� �� ��, ����� ������ ��� ������� (����� �������� 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 � ���� ����� �� ���</w:t>
      </w:r>
      <w:r>
        <w:rPr/>
        <w:t>. ��� �� ��������� ������, 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? � ����� ������� ����� � �������? ��� ��. �� ��� ���� � ���� ����� ��������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�����</w:t>
      </w:r>
      <w:r>
        <w:rPr/>
        <w:t>, ����� ����� ���������� �� ����� � �������. � ������� ������� ��� ��� ������ ����� ����� �����, ��� ���������, ���� ��� ���-���� �� ��������� �����, ��� �� ��������� 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, � ������� ���� - ���-�� �� ���������� �������� ����� � ��������, ���������� �� �����. ��� �����������. �� ��� �����, ���� �������, - ������� ������. � ��� ��, ������� � ����� �������� � ���������� (���������, ��� �� �������, ��� ������ - �������), ��� �� ������ ����������, ��� ������. ��� ��� ��� ������ �� �������, ��������� �������� �� ����. � ����! ����� � ��� ����! ������ � ������ ������� ������ ����� ���������� ����� �� ����� �����������. ��� � ������ ���������� �� ����, ������� �� ������, � �������� ��� ������� �������� �������: 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 ������ ���</w:t>
      </w:r>
      <w:r>
        <w:rPr/>
        <w:t>-�� ��� ����� ����������. �� �������� �������� ������������ ����� �� ����� ��������, ����� �� ��� ������ �� ��������� ������������. ��� ���� �������� (� � ���������� - ����� ������) ����� 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 ����� � ��� ������ ������ ������� �����</w:t>
      </w:r>
      <w:r>
        <w:rPr/>
        <w:t>,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 �������, ����� �������. ���� ��� �������� ����� �������� ��������, ����� ��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 ������ �������� ����� 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� ��� ������ �� ��� ��������, ������� �������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, �������� ���������� ����������� � ����������� �������� �� ������ 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 �����</w:t>
      </w:r>
      <w:r>
        <w:rPr/>
        <w:t>, � ��� ������ ����� �� �������� ������, � ���� ����������, ������� �������� ������� �� ��� ���� ���������. �� ��������� �� �������� ������� �� ����, ��� ����� ������� ���������� ����� �������� ��� ����� ����. ����� ��� �����������, ��� ������ � �������. ����� ���������� �� ������� ������� - ���-�� ��������� ���� � ���� ����, ������������ ����� � ����� 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 �������� ��� 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�� ������ ���������</w:t>
      </w:r>
      <w:r>
        <w:rPr/>
        <w:t>, ������� � ������ �������, ��� ������ �������� ������������ � ��������, ���������� �� ��������� �� ���. ����� ������� ������� ������, ������-�� ������������ ���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���������</w:t>
      </w:r>
      <w:r>
        <w:rPr/>
        <w:t>, ����� ����� ������� �����. ��� �� �� ����, ������� ���������� � ����������.... � ��� 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� ������� ��������, �������� � ������� ���������, ������� ������ ���� �, ������ ������� ��������. �����������, � ������������ �� ����� �����, ������� ���������� �����. � ���� ��� � ��� �� ������� �����, ������� ���, ��� 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 ������</w:t>
      </w:r>
      <w:r>
        <w:rPr/>
        <w:t>. ������ ����� ������. � ������ �����: �� ���� ����� ������� ���� ����� ����� ����� �� ����, �� � � ��������� ������ ������ ���������� ����� �� ���. ���� ������ ����������� � ������ ������-�� ��������� �������, �������� �� ���� ����� ������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��� ������������ � �� 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! �� �� ���, ������� ������ � ���� �� ������� �������, ����� ���������� �� ������� ����-��. ��� �������� � �����, �� ������� � ����� ��������� ����. ������������� ����������� ����� ������ ������� �������, ����� ����������� � ������, 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 ��� ��������</w:t>
      </w:r>
      <w:r>
        <w:rPr/>
        <w:t>, ����� ��� ������� ������. �� � ������� �������� ������� ��� � ���, �� ���� ���� ���� - � �������, ��� ��� ����������� �����-�� �������� ������� ���������� ������� �� �����. ����������� � �������� ���-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, �������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, ���� ����-��� ������? - ������ ������� �, ������ ������ � ������� ����, ������� ����� � ����. - �������, ������ ��� �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 ������������� ���� ���������</w:t>
      </w:r>
      <w:r>
        <w:rPr/>
        <w:t>. ���� ��� ������� ������� �������� ��������. ����������� ����� ���������� ������ ���� ������ � ��������� � ��� ������ �������� ����. � �����, ��� ��� ����� �����, �� � �� ���������� �������� ������. ������ ������ ������� � ���������� 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 ������������</w:t>
      </w:r>
      <w:r>
        <w:rPr/>
        <w:t>, ����� ����������� ������. ��� �������� �������� �����, � �� ������ � �������� �����-�� �������� ����. ��� ������� � ��� �������, ��� � �������� ������ � ���� �� �����. �� ����� ���� ����� �� ����� �� ���, ��������� ������������ ��������� ����. �� �� ������ ������������ � �������, � 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... - ��������� ���� �� ������������ (�� ��� ����� ������� � ��������), ������� ��������, ������� ������ �������� � ���� �����. �� �������� ���������� � ����� ������� 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</w:t>
      </w:r>
      <w:r>
        <w:rPr/>
        <w:t xml:space="preserve">. ��������� ���� � ������ 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����� ����������! �����!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</w:t>
      </w:r>
      <w:r>
        <w:rPr/>
        <w:t>. ������� ����� � �������� �� ���. ��� �� ����� ���� ������. �������� ���������� ����� �� ����, ���� ��� ���� � ����� (������, ������� �������� ��� �������, ����� 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����� ����������! �� ��� �������?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 ����� ���� � �����</w:t>
      </w:r>
      <w:r>
        <w:rPr/>
        <w:t>, ��������� � ����������� ���������� �� �����, ����� �� �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����� ���-�� �������, �� �� ��� ��������� ���. �� ��� � ������ �����, ��� �� 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 �������</w:t>
      </w:r>
      <w:r>
        <w:rPr/>
        <w:t>? ����������� ����? �����. ���� ���? ��� ������ - ������ ������ �����. � �� �� ��� ����� ������� ��������� ����� ����������� ������, ��� ����, ��� 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 ��� �����... - ����� ��. - 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 ������� ���� 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� ��� �����... - �������� ������� ����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</w:t>
      </w:r>
      <w:r>
        <w:rPr/>
        <w:t>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 ����� � ��������!!! ������� �� �� ��� ���!!! - ����� ������ 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!� - ��������� ������� �, ������ ����� ������ ���� �����. ��� ����������� ��������� �� - ����������������ɻ � ��������� �������� �������� �� ��� ������</w:t>
      </w:r>
      <w:r>
        <w:rPr>
          <w:rtl w:val="true"/>
        </w:rPr>
        <w:t>ۻ</w:t>
      </w:r>
      <w:r>
        <w:rPr/>
        <w:t>. �� ���� �������� ���� �����, � ������, ��� ������� ����������� ���������� �������� � ������� �������. �������� ��������� �����, � ������� ��������, ��-�� ���� ����� ��������� � ��� ������, ����� ���� �� ������ �����. ���� ��� ������ ������ �������, ��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 �������</w:t>
      </w:r>
      <w:r>
        <w:rPr/>
        <w:t>, ����������� �� ��� ����, � ������� ������� ������� � �������. ������� ����. � �������� � ������, ��� ������� ������� ����� ��� ���. ��� ��������� ������� ������, ������ ��������� � ���������� � ����. ����� ������� 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</w:t>
      </w:r>
      <w:r>
        <w:rPr/>
        <w:t>. ���� ���� �� ��� �� ������� ���� ������, � ��������� ������� �� ���� �����. ���� �� ���� ������ � �������. � ������� ���� � ������, ��� ����� ��� �����-�� ��������� ����������� �������. ��� ��������� ������������ � ��������, ������� �������� ������ �������� 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 ������ �������, ��� ������ ��� ������ ������� ��������� ����������� (������� ������ ��� �����������������). ��, ����� ��� ���� ��� ������ ������ �������� ��� ��������� ����, ��������� ����� ������������ ���� ��������� 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, ��-�, �� ������!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 �� ������ ��������� ���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, �������!!! - ������ �������� ����������, ������ ������ �� ����. �� ������� �����; ��� ������� ��� ������� �����: �������, ���� �������, 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</w:t>
      </w:r>
      <w:r>
        <w:rPr/>
        <w:t xml:space="preserve">, ��������� ��� �������. ������ - ��������� �������������� ���� ������ �� ������, �� ��������� �������� ��������� �� ����, ��� � ������ � ����� � ������� ������� ��������� �����. �� ����� �� ���� ��� ���� � ����, ��� ���, ������, ����� ����������� ��� ������� - �� ��� ��� ������� ����� ���� � ������� � ��� �����, ��� ����� ������������ �������� 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 �������� ���������! - ��������� 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 ������ �������</w:t>
      </w:r>
      <w:r>
        <w:rPr/>
        <w:t>. �, �������� ����������, �������� ������, ��� ���� ���� � ���, ������� ����� � �����������, ��� �������� �����, � ��� ��� ����� ������ �����������. ��� ��� ����� ����������� �������� � �������� �� ��� �����-�� ��������� �������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 � ������</w:t>
      </w:r>
      <w:r>
        <w:rPr/>
        <w:t>, ��� �� ��� ��������� (������ ��������), ���� � ������� ������� ������ - �� ���� �����</w:t>
      </w:r>
      <w:r>
        <w:rPr>
          <w:rtl w:val="true"/>
        </w:rPr>
        <w:t>׻</w:t>
      </w:r>
      <w:r>
        <w:rPr/>
        <w:t>. ����������, � ������ �������� ���������� �����, ����-�� ������ ��� ��������� ��� ��������� �������� �����, ������� ������� � 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, ��� ����� ������, - ����������� �, ��������� ��� ����, ���������� ���������. - ���� 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 �� ����������� </w:t>
      </w:r>
      <w:r>
        <w:rPr/>
        <w:t>(������ ���������� �������, ��������� ���� �����������), ����� � ����� ����� ������ �����-�� ��������� �������� �����. � �������� � ������ ���������� �� ������ � �����. �� ����� ������ ������������� ���� ��� ������� � ��� �� ���, ������ ������� 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 ��� ��� �����, ��� �� �� ������ ������ �����. ��, ����� � ��� ������� �� ��� ����� �� ����, � ����, 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 ���! - ������ �������� ���������� ���������� ������� � �����, ������� ��� ��� ������� ��� �� �������. - �� ������� �� ��� �����! �� - �����������������, �� ���� ������ ������ ��� �����! �������� ���� ��� 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 ��� ��������� �� ����. � ������ ������ ����� ����� ������, ��� ����� ������ ���������� �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 �������� � �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!� - ������� �. - �� �� ���������������� ������ - ��� �� ������� ������� �� 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 ��������� ������</w:t>
      </w:r>
      <w:r>
        <w:rPr/>
        <w:t>, ����������� ������ �� ������� ������. ��� ��� ����� �� �����, ������� � ������������� ����, �� ��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 �� ���</w:t>
      </w:r>
      <w:r>
        <w:rPr/>
        <w:t>. ��������� ������, ��� ��� ������������ ��������? �����? ��, �� ���� �� ��� - ��� �� �� �������? ������ �� ���� ����� � ���� ������? ������ �� ��������? ��� ��� ����� �����, ��� ��� � ��� ������ �� ��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 ���������� ������ ��������� ��� �� �� ����� ���������� �� ������� ������</w:t>
      </w:r>
      <w:r>
        <w:rPr/>
        <w:t>, ����� �������� ��� �� ���� �� ��������� ���������, ������� �� ����. ����� �� ������ ������� � ��������� - ���� ���� �� ��� ������ ��������� �����, ���������� ��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 � ����� ������</w:t>
      </w:r>
      <w:r>
        <w:rPr/>
        <w:t>. ���� � ������ ��� ���� ��� ����, ��� ���� �� ��������� ������ (��������� ����� ���� ������) ���������� ������ � ��� ���. ������-�� � ����� �������� ������� � 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, 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</w:t>
      </w:r>
      <w:r>
        <w:rPr/>
        <w:t>-�� ����� ��������, ���� ���������� ������ � ��� � �����. � ����� ���������� � ��������, ��������� ����� �� ���. �� ���� �������� ������� ����, ������������ ��� � ��. ��� � � ������ ������ � ������ ���� ������� ����� ������ �������� ��� �� ������, � ����� ������ ������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</w:t>
      </w:r>
      <w:r>
        <w:rPr/>
        <w:t>, ���������� ���� �����. ����� ������ ������� ����, ������ ������. � ����� ����� �����... 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... � � ��������� ��� ������ �� ������ � ����� ���� � �������, ���������� ��� �����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� ������� � ������� ����� ����, � ����� ������� ����. 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 ���, �� ����� ����! - ���������� ���� �� ������������. - ��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� ������� ���� ����</w:t>
      </w:r>
      <w:r>
        <w:rPr/>
        <w:t>, �� �������� ������ ������ ������� ����� ����. � ���� � �������, ��������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���?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�? ���������? ����� ��� 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 �� ���</w:t>
      </w:r>
      <w:r>
        <w:rPr/>
        <w:t>, � ��� ������, ������ ���������� ��� � ��������. ���� ������ ������, � ����������, ��� ����� ������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</w:t>
      </w:r>
      <w:r>
        <w:rPr/>
        <w:t xml:space="preserve">. ����� ������ ���������� �����, ��������� �� � �������. � ����� ������ ��������� �������� �� ����: �� - ���������ɻ. �� �� 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! - ���������� ������� ����� ���-�� �����, ����� � ����� �������� ����� 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����! ��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�� ��� �� ����</w:t>
      </w:r>
      <w:r>
        <w:rPr/>
        <w:t xml:space="preserve">, ����� ����������� ��-��� �����. � ������� ���������� �� ���������� �� ����� ����, ����� �������� ��������� �� ����, ����� ��������� ������ � ���. �� ������� ������ ����� ���������, ������� � ���� ������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�!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 ��������� �������</w:t>
      </w:r>
      <w:r>
        <w:rPr/>
        <w:t>. � ������������� ���� � ����� �������� ����� �����. ��� ��� ������ ����������� ��� ��� ���� ���, � ��������� ��������� � ������ ������ ��-��� �����. �� ���� � 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 ����� ������ ������� � �����, ������� ������ ���� ���� � �������� ���������� ����� � ����, ������ ��� ��� ���� ���, �� ������, ��� � ������ ��� ������. ��� ��� � ����������, �� ������ ��� �������� ��������� �� ��������� ����� � �������. ��� 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 ������</w:t>
      </w:r>
      <w:r>
        <w:rPr/>
        <w:t>. � ������ ������ ����� � ��� (������� ���� � �����), � ����� ������ �������� ����� ������� � ����� �������, �� ��������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 ������� ������� </w:t>
      </w:r>
      <w:r>
        <w:rPr/>
        <w:t xml:space="preserve">(���� ������ ��������� ���� � ����), ������� � ������� ��� ������ ������ - ��� �������, ����� � ����. ������ ��� ������� - ��� ������� ����� 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���</w:t>
      </w:r>
      <w:r>
        <w:rPr/>
        <w:t xml:space="preserve">. �� ������, �� �����, �������� ������� �������� ��� ������ �� ���.... ��� ���� ����������� �������� ������, ������ ���� ����� ����� �����. �� ����� �� �� ��� �����-������ ������, ������������ ��������� ��� ���������. ��� ������� ���� ���� ����������� ������ ����������. ������ ��������� � ������� ������� ����� � � ������� �� ������ �������. ����������� ������ � �������, ��� ��������� ����� ��� ��������, ����������� 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 � ������� 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 ���� � ����� ������</w:t>
      </w:r>
      <w:r>
        <w:rPr/>
        <w:t xml:space="preserve">... ��� �������������, �� ���������� ��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 �������</w:t>
      </w:r>
      <w:r>
        <w:rPr/>
        <w:t xml:space="preserve">, ����������� ��������� ������� ���������. �� ����� ���� � ���� �� �������� �������. � ������ ����� ����������� ���� �� ����� � ������, ��� ����� ���-�� ���� ������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 ���� � �������</w:t>
      </w:r>
      <w:r>
        <w:rPr/>
        <w:t xml:space="preserve">, ��� ����� �����. ����������������� ����� ���� �� ���, � ������ �� ���� ����, ��� �� 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 ������ �������: �����������, ������� ������� ���, ������ ����, ����������� � �� ������ ������ �� ����� ��� ���� ���. ���� ��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, ������... - ��������� ��� ��������, ��������� ��� ��� � �����, � �� ���������, 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 ������� ���� ����� ��������� ������ �� ������</w:t>
      </w:r>
      <w:r>
        <w:rPr/>
        <w:t>. �� ���� ������� �����, ��� ��������� 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</w:t>
      </w:r>
      <w:r>
        <w:rPr/>
        <w:t>, ��� � ������ �������. ��������� ������ ������ �� ����, ����� ����� ���������. ���� ����������� ����� ���-��, ����������� ��� ������ � �����. ��� ���� ��� ���� � ���� ����-�� ���� ����� �����, ������ ��� � ���� �� ����. �� ��� �������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 ���-������, - ����� ����, ��������� �. - ���� �� �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, �����, - ������ �������� ����������. �� �������� �����-�� �������� ���, ��, ��� ��� ��� ���������� �������� ������, �� ���� � �������. - 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</w:t>
      </w:r>
      <w:r>
        <w:rPr/>
        <w:t>. ����������� ��������� � ���, �������� ���� ����� ������ ������. � ���� ��� ����� � ����� (���������� �������� ������������ ���� �� ��� � �����, ������� � ���� ���� ������ 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? - ������� �. - �� ���� ����� ���? �� ���������, ��� � ���� ���? � ���� ������� ���, ����� � ���� �� ���� ����! � ���� ���������� �������! � ���� ������� ���, ���� ���� � ������ �� ��������! � ���� ������ ����, ������� ��! � ���� ���������� � ���� ����� ��� ������� ����� �� �����! � ���� ����� ����� �������� �����������! � ������ ����, ��� ������ ������!!! ������, ��� ������ � ����, ��� � ��� ���� ���� ����, � ���������� ��������� � ���� � ������� ���� ������ ��������. � ��� ������ �� ���.... � ����� ��� �� ���� ������� ��� ���������, ��� ��� �������� �������, � � �����, ��� ��� ��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 ������� ���������� ���� ������</w:t>
      </w:r>
      <w:r>
        <w:rPr/>
        <w:t>. ��������� ������ ������������, ����� ���. � ��������� ��������, ���, ��� � ��������� ������� ��������� � ��� �� ������ ��� � ����� - ������� 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 �� ���������� ��������. �� �������� ������, � ������� ����� � ����, ������������� 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 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! - ��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���</w:t>
      </w:r>
      <w:r>
        <w:rPr/>
        <w:t>?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 � ������ ���� ����� �� ��� �� ������ ������ ����� ������� ����! - ������ �������� ������� ��� ������. - �� � ������ ��� �� ����� ������ ������� � ����� ���� ������� - ����� ���� �������� �������� ����������? ��� ���� ���� ��� ���� ������? ��� ���� �������� ���� ������ �� �����? ����� - ������ �� ���-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 ��� ������� ������, ��� ����� ������ ��� � ���� ����� ����� ��� � ������, ���, ���� �� ������ ������ ������� � 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, - ����� �����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... �������, ���� �� ��� ������... ��� �� ������ ������ � ��������? - ������� �, ����������� �� ���������� ������� � 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 �� ��� ������</w:t>
      </w:r>
      <w:r>
        <w:rPr/>
        <w:t>. ������� �������� �� ����������, �������� ����� ��� ����� ����� � ���� ���������. �������, ��������� �����, ���� � ���� ���� ���� 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 ���! - ���������� �. - ������� �����! �������� ����� �� �����. ������ �� ��� ������� 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, � ��������� ��� �� �����... - ����� �������� 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</w:t>
      </w:r>
      <w:r>
        <w:rPr/>
        <w:t>, � ���������� ������ � �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 ����! - ���������� �. - ���-�� ���� ��� ���-���� �������! ����-�� ���� �������� ����� ����������!!! ����� �� ���! ��� �������� ������ ��������, ��� �� ����, ���� �� � ��� ���� �� ������ ������! ������� ����� - ���������� ������, ������� ������ - ����� ���� ���� ������ �����, ��� ������, ��� ���� ����� ���! ��� ��� ��-�� ����� �������� � ������� �����!!! ���, ��� �� ��� � ��� ����� ������� ��� ����������, �� ���� ������ ��������. � ������, ������� ������ � ���, ����� ������� ������ � �������, �������, ��� ������ ������ �� ��� - �� ������ �� ��� ������� �����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 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- � ������ �� ���� �������. - ���� ���� ��� ������, ��� �� � ��� ������� ��? �� ���������. � �����: �� �� ��� ���������� ��� �������, ��� ����������.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.... �� �� ���� � ���, � ���� �� 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�� �� �� ��� ���, ����� ������� � ����� ����-������ �� �������? ����� ���� ��� ����? (���� ��� � ��� �� ����) - � ������ ������� �� ���� ��������. - � ����-������, �����, ������� ���-�� �� ���� ��� �����? �����, ���-�� ������ ���� ��� ����? �����?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</w:t>
      </w:r>
      <w:r>
        <w:rPr/>
        <w:t>. �������� ���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� ���, ����� ��� �� ������� ������� �� ���, ����� ���, ��� ������ ������ � ����-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, - ���� 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, ������ ������! � � ����� ������ �������, ���, �� ���� ����! ������ ������� ��� 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 �� ��� ������! - ������� �. - ��� ����� ���� �� ��������� ������ ���-��, � ������ ����� �������� �� �������� ���� - �� �� ������� ������ ��� ������ � ����� ���? � ����� ��� �� ����� �� ������ ������� �����, ��� ����� ����? ��� ���������� ��� ������ ��� ������ ��� �����, ����� �� �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� ��������, � �������� ���������� ���, ���� �� ��� �����, - ������ ���������� �����������. - ��� 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</w:t>
      </w:r>
      <w:r>
        <w:rPr/>
        <w:t>. ���� 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�����! ���! ����� ��������� �������� 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 ��� �� ��� ��� ������ ��� ���� � ����? - ������� �, ������� �� ������ � ���� ����. ��� ������ �� ����, ���� ������� �� ����������, ���������� ����� � �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 ������!?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��, ��� ���������... - ����������� ����� ������������� �����������, ���� ��������� �� ����. � ����� �� ��������� �����, ������� � ���� ������ 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, � ������ ���, ��� ���! ������ ������-������ ����� �������� �� �����! � � ����, ����� ��, �� ������� 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 ����������� ������� ����� � �������</w:t>
      </w:r>
      <w:r>
        <w:rPr/>
        <w:t xml:space="preserve">. � ����� �� ������, ������� � ������ � ������, ��� �� ������ ���������� ���, ������� 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 ����� � �������</w:t>
      </w:r>
      <w:r>
        <w:rPr/>
        <w:t>, ����������� ����� ��� ����� ������ �� �������, ���� �������� ��������. �� �� ��� ���-���� ������ ��������� ��������, ��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�� ������� ������ � ���� ������ � ������</w:t>
      </w:r>
      <w:r>
        <w:rPr/>
        <w:t xml:space="preserve">, ���������� �� ������ �� ����, �� �������� �� �����. ����������� ����������� �� ���. ���, ������� � ��������� ��������, ����� ��� � �����, � ��������� ������� ����� ���-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 ���� � �������</w:t>
      </w:r>
      <w:r>
        <w:rPr/>
        <w:t>, ����� �����. ������ �� ����� �����������, �� �� ����� ���� ��������� � ����� �������. ����� � ������ �������� ������� ������������ ���� ����� ��� � ����� ��� �����, �� �� ����� ������� ��������� ��������. ����� � �������� ������� ��� ���� ������ ��������. �� �����, ����� ������ ���� ����, �� ������ ��������, � ������ ����� �������� ���������. � ������ �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�! ��� � ��� ������?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���� �������� �������� �����</w:t>
      </w:r>
      <w:r>
        <w:rPr/>
        <w:t>, ������ ��������� ������� �� ��� �����. � � ��������� ������ �������, ��� ��� ������� ����� ���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 ��������� ���!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</w:t>
      </w:r>
      <w:r>
        <w:rPr/>
        <w:t>-�� ���������� ���� � ������ ������ ��������������������� ������� � ������ �������� ����� ���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����� ������</w:t>
      </w:r>
      <w:r>
        <w:rPr/>
        <w:t>, ����� � ������ ����� ����� �����. � ������� ����� ������ ����, �� ��� ������ ��� �����������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 ������� ��� � ������ ��������</w:t>
      </w:r>
      <w:r>
        <w:rPr/>
        <w:t>. � ������ � �������, ������� ������ �������� �� �����. ��� ��� �������, �� ���� �� ������������ ���� ��������� �� ���� �����. ����� ���������� �� ����� � ��, � ������������ 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� 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</w:t>
      </w:r>
      <w:r>
        <w:rPr/>
        <w:t>, �� �������������. � ������ ������� ������ �� ����������, ��� ��� �� ���������� ������ ���������� � ���������, � ��� ���������� ��� ������ ���� ���� �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 ���</w:t>
      </w:r>
      <w:r>
        <w:rPr/>
        <w:t>, ������� �������� ��� �� ����, ������� ���������� � ����. � �������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 ���������� �������� � �������� ������� ��� � ����</w:t>
      </w:r>
      <w:r>
        <w:rPr/>
        <w:t>, � 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! - ������ ���. 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 ���������� ���-���� ��������� �� ��� � ��� �� ������, ������� � ��� ���� ����� ���� ������. � �������� � �������������� ��������, ������� ������� ����� ������ ���������, ������ ������� ���� �����-������ �������������. ������ ������ ��� ����� � ����, � ���� ��������� 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 ��������</w:t>
      </w:r>
      <w:r>
        <w:rPr/>
        <w:t>!� - �������� ����� �, ���, ��� ����������� ��������� ������, ����� ��� �� �����. - �������... �, 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 xml:space="preserve">. �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 ��� ����� ��� �� �����! ���� ���� ������ ��������� ������, � � ������� ��� �� �������, � �������� ����� �������� �������� ���������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��� ������� �� ������������</w:t>
      </w:r>
      <w:r>
        <w:rPr/>
        <w:t>, � ������� � �������,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-�� ����� ������ ����������� ��������� ���, ������ ������ ���� � ����� ��� � ������. ��-�� ����� ����� � ������� ��� ������ ������ �����. �� ������ �������, ������� ���� ������ �������� ������, �������������� �� ����� ��� ������� ��������, ��� ��� �� ���������� ������ �� ��������� �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� ������ �� ����</w:t>
      </w:r>
      <w:r>
        <w:rPr/>
        <w:t>. 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, �� ����� ������� ������! - ���� ���-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</w:t>
      </w:r>
      <w:r>
        <w:rPr/>
        <w:t>, �������� �����. ������ ����� ������ � �������� � �������, ������ ��������, � ������ ����� ������, ������� ������ �� ���, ��������� � ���������� ����� � �����. ���� ������� ������������, �������� ����� ���� ����� (���� ����� �� ������� ���). ������, ������� ����� ���� ��� �� ���, ��������� ���, ������ ����������� � ���� ����� � ������ �������. �� ����� ���������� ���, ������, 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, ������������� ���� �� ��, 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���� � ��� �� ��� �����</w:t>
      </w:r>
      <w:r>
        <w:rPr/>
        <w:t>, ��� ����� ������ - �� ��������. �� �������� ���� ���� �� ���� ���� � �������,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</w:t>
      </w:r>
      <w:r>
        <w:rPr/>
        <w:t>!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�� ������� �������</w:t>
      </w:r>
      <w:r>
        <w:rPr/>
        <w:t>, ��� ����� �������� �� ������� � �������. ��������� ���� ���-���� ������ ���, ����� �� ���������� � ���� ������ �� ���, ���������� � ������ ����� �� �����. ���� ��������� � ���� � �������. ������ ���� �������� �� ��� ���� � �����, ���������� �������� ����� � ���������� ������ ������ (���, �����������, �����). ��� ���� ������� � �����������, �� ������ ��� ������������� ��� �����, �������� ������ ���� ���, ��� �� ����� � �������. ��� ���� ��� ������ ������ ��� �� �����, ������ ������ �����.... � ��������, ���� ����� ���, ������ ��� � ���� ���� � ����� ���� 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 � ������� ������� ����</w:t>
      </w:r>
      <w:r>
        <w:rPr/>
        <w:t>, ������ � ������ ������ ���� �� 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��� ��������� ������ ������� ����</w:t>
      </w:r>
      <w:r>
        <w:rPr/>
        <w:t xml:space="preserve">. � ���� ���������� ��������. � �������� �������� �� ���� ������ � ���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!� - ����� �, ������� ������ �������� �� � ���� �����, ����� ���� �������� � ��� �������: ���� � ������ ������, ������ � �������, ��� ���� ��� 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������� �����! - ���������� �, ���, ��� ��� ����� ������ ������ �����. � ����� ����� ��������, ������ �������� ��������� ���. � �� ��� ������ ������� � ������������, ����, ��� ������� �� ������. � ��� �����? ����� ������ 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������� �����! - �������� �. - ������ �� �� ������ ������ ���? � � ������ ���! � ���� ��� ��� ������ ������ �� ������ ������ ������! ����� ��� �����? ������ ��� ��������! � ������ ���� ���� �������! 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��� ������ �������� �� �������! - ������� �������� ���������� � �������� ����� ����. �� ������� � �������, �������� � ������� ������ � �����. - ��� ������ � ����� �� ����! ���� ���? �� ����� �� �������� ��������� ���� ���? ��� ���? ��� ���� ��������, ������� ������� � ��� ���� ������� � �����? ��� �����?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-��, �� �������� �����! � ���� ������ ��� ������� �� ��������� �����, �������� ��� ������ ������, �������� ���������� � ��� �� ����! �� ������ ������ ����������� ����� � ����! ������ �� 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 �����</w:t>
      </w:r>
      <w:r>
        <w:rPr/>
        <w:t>,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 ������ ������, ��� ��� ������������� ���� ������ �����, - ������� �. - �� ��� ����� �� ������� ������ �����! �������� ������? � �������� ������������ �� ������� � �� ����������� ���� � ������ ��� ������, ����� ������� �������� ��� ����! �� �� ���������� � ���� ����������, � ������ ���������� �� ��� ����! ���� �� �������� ������, � ��������� �� ������ ������ �������� ���� ��� � �������� ��� �� ������ ����������, �� � ���� ������� ��������� �� ��������� �������. ����? ������, �� ��������, ��� ������ �������!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, ��� ���� ��������... - �������� ����� ������� �������� ����������, ��� ���-�� � �������, �������� ���� � ���. - � ����, ��� ��� ����� ����������! ��� ��� � ���� ����� � ������ ���� ������ �� ����� �����! �� ����.... �� �������, �� ���� ������� �� ������ ���� ���� ������! � ������ ������������ ������ ����� � ����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, ����, � 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��� ��������� ������� �����</w:t>
      </w:r>
      <w:r>
        <w:rPr/>
        <w:t>. �� ���-�� ������ � ������� ������ �����. ����� ������� ���� � �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 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 ����, �����, - �������� �������� ����������. - � ����� ��������, ����� ���-�� �� ������� �������� ������ �� �� ��������. �������� - ��. ������� ������ ��������� ������� � ���� (� �����), ���� �� ������ �������������� ���������. ��� ��� ����, ����, ��� ����� ����, ��� ��� ����������, �� �� ������ ������ �������: ��� ���, ��� ���� � ���� ����, ������� 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���� ������� �� ���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 �� �������, ����� ������ � ������! - ����������� �������� 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, - ������ ���������� �. - � � ����� ���, ��������, �� ����� ����� ������ ��� ����! - � ������ ������� ����� �� ���. - ��� ��� ������ �������! ���� �� � ��� ��� ��� �� �������� ���� �� ������� ����� ����� ����� - � ��, �����, ��� � �������, � ��� - ��� �����: ������ ��� ������� ���� � ��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�� ��� �������� �� ��������� ������</w:t>
      </w:r>
      <w:r>
        <w:rPr/>
        <w:t>. � �� ����, ������ � ��� ��� � ������ ��������, �� ���� �������, �� ���� ������ 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��</w:t>
      </w:r>
      <w:r>
        <w:rPr/>
        <w:t>. ���� ����� ������� � �������� ������, � ���� �� ���� �����. � ��������� ���� ���� ���� � �� ��� ������ �� ������ ����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: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 ������ ��� � ��� ������ ������� ������� ��������</w:t>
      </w:r>
      <w:r>
        <w:rPr/>
        <w:t xml:space="preserve">. ��� ���� ������� � ����������������, ���� ��������� �����, ������ ������ �� �����. ������� ����� ��� ������ ������� �������, ����������� ������� ��� �������� �� ����� ����� ������ ����� ���, � ���� ��� ��� ������� �������, ����� ������ ��� �������. ���� ������� ��� �����, �� ������ ��� �������� ����� � ���� ����� ������ �������� ������ �����. ��� ������ ����������� ������������� � ������� ����, ��� ������� ��� ����� ���� ������� ����� ��� � �� - ���� ���� �������. ��� �� ��������� ����, ����� ��� ��� ������ �� ����� � ����������� ��������� � ��� ���������� ������, � �����, ��� �� �� ����� ������ ���� ������� �� ���, ���� �� �� ����� ������ �������� ������� � �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�</w:t>
      </w:r>
      <w:r>
        <w:rPr/>
        <w:t>, � � ��� ��� ��������� ���� �� �����. ������������� ���� ����������, � ������������� ����������� � ������������� ������� ����� ���� � ������, �������� � �������� ������� �� ��� � ����� ������, � �������, ��������, ������ ����� � ���������. � �������� �� ����� �� �������� 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-����� ����� 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 ��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 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 ����</w:t>
      </w:r>
      <w:r>
        <w:rPr/>
        <w:t>, ������� ������ ������. �� ���������� ���� ����, � � ������� ����� �������� ���� ����� �������� �� ������, ���������� �� ���������. ���� ����� ��� ������, ������� ��� � ������ ������ ����� �������. ��� ���� ����������� �� ����, ���� �������� � ����� � ������� ������. ������, ������� ��� ���� � ����������, �������� �����������, ������ ����� ����� �����,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� ��� ������! - ������ ���, ������� ��� ������. - ��������! �� ���� ������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�</w:t>
      </w:r>
      <w:r>
        <w:rPr/>
        <w:t>. ������� � �� ������, ��� ������� ��������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</w:t>
      </w:r>
      <w:r>
        <w:rPr/>
        <w:t>. ������, ������� �������� � ��������� �������� ��������� � ��� ����������� �� �������� ������ �������� ���� � ���� �� ���������, ����� � ��� ��� �������... ����� ����-�� ���� ������ ���������� ��� �������� � ����� ����, ��� ����� �������� ������� ������� �� ������. �������� � �������� ������� ������ ����� ����� � ������������ 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������ �����, ������� ������.... ��� ��� ����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� ����</w:t>
      </w:r>
      <w:r>
        <w:rPr/>
        <w:t>, ������� � ������� ���� ������ ������� ������ �����, ��� ��� ����������. ������� ��� ������ �������� ���������� � �������, ����� � ���� ����� ���������� ����� ������������� �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 ������������ �������� ������� � ��������, � ����� ������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 ���������� � ������ ������� �� ������ ��� ������� ����</w:t>
      </w:r>
      <w:r>
        <w:rPr/>
        <w:t xml:space="preserve">. ������������ � ���� ������ ����� �����, ���������� �� ����� ���� � ������, ����� ���� � ����� ������ �������� � ������. ��� ���� ������ ����� �������, � ����� ��������� �����, ����� ��� ����� ���� ������ ��� � �����, ��� ����� ���������� ��� 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</w:t>
      </w:r>
      <w:r>
        <w:rPr/>
        <w:t>, � � ��� ��� ������� ����������� ������, ��� ����� ����� ������������, �������� ���� �������������� �������� � �����-�� ���������� �������� ����. ��� ���� ������ ��������� � �������, ����� ��� � ��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 xml:space="preserve">, ��� �������� ���������� � ����� ����, ��� ������� ������� ���� �� ������. ����� �������� ���� ������ ��� ���� � �� �������. �� ������ � ������, ���� ����� � ������� 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</w:t>
      </w:r>
      <w:r>
        <w:rPr/>
        <w:t>, ��� �������, ��������� � ������� �������� �� ���, ���� ������������ ���� � �������� ��������� � 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 ���</w:t>
      </w:r>
      <w:r>
        <w:rPr/>
        <w:t>. ����� ����� ������ ���������� ������������� ���� ��������� ��� ����, �����, ��� �������, ������� �� �����. ����������� ������������ ���� ����� � ���������� �������� ��� �����, ������������ � �������. ����� ��������� ��� ������ � �����, � ���, ��� ��� ���� ��� ��� ���� � ���� �� ���, ������� �������� ������. � �������, ��� ������� ���� ������ ������� �� ����� � � ��� �������� �����, �������� �� ���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 �������</w:t>
      </w:r>
      <w:r>
        <w:rPr/>
        <w:t>, � ��� � ���� ������... �����... �����... ���������-��������� ������������� ������, ������� ��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� - �������� �������� �����, � � �� ������ ������� �����, ��� ��� ��� 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 ��� ����� � �������� � ����</w:t>
      </w:r>
      <w:r>
        <w:rPr/>
        <w:t>. � ������� ������ ���� �� ���� ���� - ������������ ������ �������� �� ����, 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 ��� ��������</w:t>
      </w:r>
      <w:r>
        <w:rPr/>
        <w:t>. ����� ����������, ������� ��� ��������, �������� � ������, ������� ������ �� ���. ���������� ������ ���� �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 �����</w:t>
      </w:r>
      <w:r>
        <w:rPr/>
        <w:t>. ����� ����� �� ����� ��������� ���� (������, ������� ������ �������). � ������ �� ����� � �� ����. ���� � ������ �� ����� ������, � ������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</w:t>
      </w:r>
      <w:r>
        <w:rPr/>
        <w:t>, � ������ ������ �� ��� ���������, ��� ������� ��� ����� 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, ����.... �� ��������� ��� �� ��� ����� ��� ��������� ��������, ��� � ���������� ��� � ���, 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��! ��� � � �������� �� ��������.... ��� ��� ������� ������ �� ����� 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</w:t>
      </w:r>
      <w:r>
        <w:rPr/>
        <w:t>-�� ������������. ������� ��� ����������, ��� ��� ���� �������� ������� ����. ����� ������ �������, ��� � ���� �� ���� � ��������� ����, ���� ������ ����� � ������, �� ���� �������� ��������, ��� ������ � ����������� ������� �������� �� ����� ��������, ���� ������ �������� �� 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����</w:t>
      </w:r>
      <w:r>
        <w:rPr/>
        <w:t>. ����� �� ��� ���� � � ������. �� ������-�� � �� � ����� 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 � �� �����</w:t>
      </w:r>
      <w:r>
        <w:rPr/>
        <w:t>. � ���� ������ �������, � ���� � �� ������� - ��� ������ ������ ����. � ������ ��������, ��������� ���������� ������ - � ������ �������. �� � �� ���� ���� ������� - ���-�� ��������� � ���������� �������. ��� ������, ��� �����-�� ����� ������� ������� ������ ������� ����� �����. � 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-�� ������. � ����� ������ ����������� ������ �� ����, ����� �������. ������ �� ����������! 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!� - ������ �������� ��������� �. - ���������� ��������, � �����. ��, ��� ���������, �� ����. ���� �������� ��������� � ��������������� ��������. ��� ������ ����� ��������� ���� �����, ��� ����������� ������� ���� ����. ����� 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� � ��� ���� �����������. ��, ��������, ��� ������� �� ����� ���� ������� ����������� ��������� ��� �����, ����� ����� ����� �������� ���-������ ������ �� 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�</w:t>
      </w:r>
      <w:r>
        <w:rPr/>
        <w:t>, ������ ��������� 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���� ���-�� �����. ������� �� ����� ���, ����� ��������� 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 ���������</w:t>
      </w:r>
      <w:r>
        <w:rPr/>
        <w:t>. � ����� � ����� ������ ������� ����� ���� � �������. � ���������� ��� ������� ���������,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 ��� �� ������ ���... 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������</w:t>
      </w:r>
      <w:r>
        <w:rPr/>
        <w:t>. �������� ��������� �������������� - � 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����� �� ��� ����� �������� ������</w:t>
      </w:r>
      <w:r>
        <w:rPr/>
        <w:t>, ��� � ���� �� ������ �����. ������, ����� ������� ����, ������� ���������� � ��� ����, ��� �������������� ����. ���-�� ���������� ���� ������ (��������, ��� �������� ���������� ��-��� �����). �� ���-�� ������, ��������, ����� �� ������. �� �, �������, ������, ������ ����� ��������� �� ����� - �� �����. � ������� ����� �������� ���; �� �������, ������ ������ �������,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. �������� ������ ��������� ���������� ������� �� �����. � ������ ������������ ������ �� ������, � ������ ��������������� �������. � ������, ������, � ���� ���� ����������� �����. ������ � ����������� ������ �������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</w:t>
      </w:r>
      <w:r>
        <w:rPr/>
        <w:t>. ������ ������� �����-�� ������, ������ ������� ������ (��������, �������� ���� � ���������). � ����� ����� ����, ������-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</w:t>
      </w:r>
      <w:r>
        <w:rPr/>
        <w:t>?! ��� ����� 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 ������������</w:t>
      </w:r>
      <w:r>
        <w:rPr/>
        <w:t>. � ����� ����� ������ ������� � ��������. ����� �����-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����</w:t>
      </w:r>
      <w:r>
        <w:rPr/>
        <w:t>, ��������� 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 ������ � ����� ��� ������������ 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-�� ������! ��� ���� ��������! �����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!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 �� ��� ���� ������ ���� � ����. ����� ������������ � ������ ���� �������� ������� ������ ���������. ����� ���� �������� ����, ������ ��������� �� ���. ����������� ���� ����������� ��������.... � � ���������� ����, ������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 ���� ������� ����. ����� ����������. � �����, ������ ��������� ������. ��� ��������� ������ ��� ������ ������ ������� ������, � ����� ����� ����� ������� �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! � ����! 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 ���� ������� �� �������� �������</w:t>
      </w:r>
      <w:r>
        <w:rPr/>
        <w:t>. ������ ������������ �����. ������ ������� ����� ��������� �������. ��� ������ ���������,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���� ����� �������� � ����������� ������� �� ��������� ������</w:t>
      </w:r>
      <w:r>
        <w:rPr/>
        <w:t>. �� ������� ����� ��������� ���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 ������������ ����� ������� ���� - ����� ���� �������. �� ����� � ��� �� ��������.... ��� ������� ����� ���� ���������� �� ����, ���� �������� ������� ��� ������� ��������.... 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 �� ����� � ����� ���� �� ����</w:t>
      </w:r>
      <w:r>
        <w:rPr/>
        <w:t>. ������ ��������� ��������� ����� ������, �� ��� ������ ���������� �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 ���� ������</w:t>
      </w:r>
      <w:r>
        <w:rPr/>
        <w:t>. �� ��� � ��������� ���������� ����� ����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. ���� ��� ������� ������� �������, �� ���� ������������. � �������� � � ������ �����������, ������� ��� ��� ������ �� ���, ��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</w:t>
      </w:r>
      <w:r>
        <w:rPr/>
        <w:t>, � ���� �� �������� �� �����. ��� ���� ��������� � ���������� ������ �����-�� �������� ��������. ���� ��� �� ������� �����, �� �� ���� ���� �� ���� ����� ���� ������ �������. ������, � ���������, � ��� ���������� �������� �����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-�� ������� �������� ������� � ������, �� ������ ��� ����� ������.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������ � ������. �� ������ �������� ���� �����. ��� �� �����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 �������� ������ ������ � ����� ����������� �����</w:t>
      </w:r>
      <w:r>
        <w:rPr/>
        <w:t>. � ������ ������ �� ��� �������,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 �� ��� ������ ������ ������������ � � ��� ������� �������� ������� ����</w:t>
      </w:r>
      <w:r>
        <w:rPr/>
        <w:t>. � ���� ����������, ������ � ������������. ��� ��������� ����� ��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! �� �������� ���! ������ ����� ��������������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 ������ ������ ������� ����� � ���� �������������� �������</w:t>
      </w:r>
      <w:r>
        <w:rPr/>
        <w:t>. ����� ���� ���������� �� ������� ������, �� ����� ���� �������� ��������. ����� ���������� �����, ����������� � �������� ����. � ���� ����� ���������� ������� ��������� ����, � ���� - ��������� ����� ����, ������� ������������� ���. ���-�� ������� ���� �� �������. � ������ �� ������ ��� ������ ������ ��������� �������, 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-�� �����,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 ���</w:t>
      </w:r>
      <w:r>
        <w:rPr/>
        <w:t>, ��� ��� ��� 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��</w:t>
      </w:r>
      <w:r>
        <w:rPr/>
        <w:t>-�� �����. � �� ������� �������� �� ������� � �� ��� ����� ������. ������ ������� ������� ���� ���� - ��� ����� ���� �� �����. ��� ��� - ���, ������� ����� - ��� �������� ����������� ������. �� ���, � ��� ��� ��������, ������� �������� �� �������� ����� ������� ������ - ���. � ������ �������� ������ ���������� ��������� ����� (�����, �� ����� ������-������ ����������). � ��� ��� ����� ����� �������� ���� 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� ��� ������� ���� ���������</w:t>
      </w:r>
      <w:r>
        <w:rPr/>
        <w:t>, �������� ��� � ������� � ���. �� ������ ������. ������, ������� ��� �� �������� ������, �� ��� ��������� ��� �� ������, ����� � � ������ ����� ����� 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. 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 ������</w:t>
      </w:r>
      <w:r>
        <w:rPr/>
        <w:t xml:space="preserve">, � ��� ��� �� �����, � 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 ����� ������� � </w:t>
      </w:r>
      <w:r>
        <w:rPr/>
        <w:t>6 ���� ���� ��</w:t>
      </w:r>
      <w:r>
        <w:rPr>
          <w:rtl w:val="true"/>
        </w:rPr>
        <w:t>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</w:t>
      </w:r>
      <w:r>
        <w:rPr/>
        <w:t>, ��� ������� ���� ���-������ �������� �����, � ��� ��� ��������� ������ ���, ��� �� �� ������������ � ���. �� � ���� ��� � ��� ����� �����������, ��� ��� ��������� ����� �� ����� ����� ����� ����� (���������). ������ ���, ��� ������ � ������� � ���� ����� �������� ����� -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</w:t>
      </w:r>
      <w:r>
        <w:rPr/>
        <w:t>?!� - � ����� ������� �. ������� ���� ����-�����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</w:t>
      </w:r>
      <w:r>
        <w:rPr/>
        <w:t>, ��� �� ��� ��� �������. ������� �����?! ��� ������?!� - � ������� ����������. ���������� �����-�� ��������� ��� ����� �������� �� ��� 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 ��� ����! �� ��������....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 ��������� ���������� � ������ ������ ����</w:t>
      </w:r>
      <w:r>
        <w:rPr/>
        <w:t>. ���� ��� �������� ��������� ����� ������, � ������� ����� ������ ������ ��� �� ����, ���������� ���������, ��� 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-�� ���� � ���, �� ���� ������! ����! �� ��� ��� ����� ���������!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 �������� ������</w:t>
      </w:r>
      <w:r>
        <w:rPr/>
        <w:t>. �� ����� ����, ��� ��� ��� ������ ��� ����� ������ ����� ����. ������� ������ �������� �������� � ��������, ������� ��������, �������, ����� ����� ������ �����, ������ � ������� ���������� ���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! ������ ���� ������ �������! ��� ����������! ��� ������! �� ������� ������! �� ���� ����! �� ������� ��� ������ ��������! �� �������� ������! ����!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! - ������ ���-��. - �������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 ��������� ���� � ��������</w:t>
      </w:r>
      <w:r>
        <w:rPr/>
        <w:t>, ����� ��������� ����. ����� ��������� ����������� ����� ������ ����������� �� ����, ������ ������� �������� �� ��� ������, ������� � �������������, ��������� � �� 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 ������ � ������� �������</w:t>
      </w:r>
      <w:r>
        <w:rPr/>
        <w:t>, ������ �������� ������ ������. ������ ��� ���� ������� ���� ������, ������ �� � ���. �������� ���, ��������� �� ���� � ��������� � ������������� � ������, �� �������� �����, ���� �������� �� � ���. ��� �������� � ������� ��������, ������� ��������� ���. ��� �������� ��� � �����, ��� ���������� ���������� ����, ������ �� ������ � ������ �����. ��������� ���� ������� � ���. � ���� ������ - � ��� �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 �����!� - ���� �, ����� ������ ������������� ����. - �� �� �����������������!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 ������ ���� ������ ������</w:t>
      </w:r>
      <w:r>
        <w:rPr/>
        <w:t>. � ��� ����: � ��� ����! �� ����� � ����� ����� �� ���. ���� � �����������, ��������� ��� ��������, ���� ����, ������ ������� �������� �� �������� ��� ����� ������� ������� � ��������, � ���� 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 �������</w:t>
      </w:r>
      <w:r>
        <w:rPr/>
        <w:t>, ������ ��� � ������� ���������� ������. �� 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�� �����������! ���... ��� �����.... ������! �������� � ���� ������! �� ����� � �������! �� ����� ��� ���� ������, 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 ����� ���� �� ����.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 xml:space="preserve">-�� ��������� �� ������� � ��� ��. �� ������� � ����-�� �����������. � ��� �� �� ���� ����, �� 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?! ���? �� 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 ����</w:t>
      </w:r>
      <w:r>
        <w:rPr/>
        <w:t xml:space="preserve">, ��� ������� �������. ��� ����� �� �����-�� ������� ����� ���� ��������. � �������� ����� �������, �� ������� ��� ����� �������� ����� ������ ������� � �� ����� ���� ��������� �� ��������� �� �������� �������, ���������� ��������� 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</w:t>
      </w:r>
      <w:r>
        <w:rPr/>
        <w:t>?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��������� ���������</w:t>
      </w:r>
      <w:r>
        <w:rPr/>
        <w:t>. �� �������� ���� ����, ��������� ����, � �������� �� ����� ��������� ���������. � ��� ��� �������������: ���������, ����� ������������� ����� ����� ��� ����� ����������� �������� ������� � ���� ����-�� �������, 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.. �� ������? - ���������� ���������, ����� ���� � ��� �� 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 � � �����. 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 ������! ������ �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 ���� ����� 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��, �������! �� �������� �� ���� ���!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</w:t>
      </w:r>
      <w:r>
        <w:rPr/>
        <w:t>, ��� ������� ��������� � ����� ��� �������� �������. � �� ���, ��� ����������, �� �������� �����. ���� �������� � ��� �� �����, ����� ������ 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 ��������� ������� ������, ��������� ������ � ���������� ��� ����, ������� ��������. ��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 ������ � �������� ������, ��������� ��� ��������� � �������� � �������. ���� �� ���������� ������, ��� � ����� � �����, ���������, ���������, � ��� 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��� �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 ����������� ������</w:t>
      </w:r>
      <w:r>
        <w:rPr/>
        <w:t xml:space="preserve">. �� ���� ����� ������. ������ ����� ������. �� ������� ������ ������, ������ ����� ������, �� � ����� ����������, ��� ����. ����� �� ���� ������ ������ (����, ��������, �������� ����� �������� ���� �����). �� ���� ��� ��� ���� �� ������ ��������, � �����-�� �������. �� ��������� ����� ���� ���� ����� �� ��������. � ��, ������ ��������, �������� ��������� � ����������. ����� ��������, ������� ���������� ��� ����, ����� ������������� �� ������. ��� ������� �, ���� ����, ���� ����������, � ������ �������� �� ����������������� �������. ������ ������������ ��������, ��� ������ ����� ������ ������ ���-�� ���������� �������. � ��� � �������� ������� ��� ���� ����������� - �����, ����������, ���� �� ����������. ��-��������� �� ��� ������ ������������� ����! ��� � ����? �������? �������� �������? ������ ������ �������� �������� ����� ���� �������� ����������, �� ��� ��������� �� �����-�� ����� ���� ���. �� �, ������� ��, ������� ������ �������� ��� ������ ������. ���� ��������, ������� ��� ������� ����������� �� �����.... ����� ���� ����� ������������� ����, ������� � ������ � �����, ������ ���� � ��������� �������. ��������, ��� ������ ���������� ����� ������ ����������� �������� ����� ������. ��� � ��� ��� ������, �� ������� ������ �������. ������ � ����������, ���, ����������, ��� ��������� ������ � ������� �����������, ��� ������ ������� � ������ �������������� � ����� � ������ ����� ������. ��, ��� ������ - �������. � ������ ���������� ����������� � ������ ����� � ���� ������. ����� �������, 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!� - ������� �, ������ �� ��������� � ������ � �� ��������, ��� ����. � ������� �������� ������� �� ����� ����� ������, �� ��� ������ ������������ � �����, � � ���� �� ����������, ��� �� ��������. ��������� ��� ����� � ����� ���������. ������ �������� �� ��� � �� ��, ��� � ����� � �����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 ����</w:t>
      </w:r>
      <w:r>
        <w:rPr/>
        <w:t>, �������� ����� �� ���������� �����������, ������� � �� ���� ����������, �, �������, ��������, ��� �������. ���� ������ ��� ���������� ������ ��������� �����, � ������� �� ��� �� �������, ���������� � ���, ��� ������ �� ��������� �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 �� �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, �� ����� �� �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������� �������!� - ������ ������� �, ����� ��������� �� �������� ����� ������� (���� �� ���������� ������ � ����������� ���) ����� � 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- ���� ���������. � ��������� �� ����, � ������� �����. ���, ���� � ��� ���� ����... ��� ��� 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�� ����� � ������ ������ ��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 � ��� ��������� �����������, � ������, ��� ���� ����� �������, ������� ������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 ���� ���, - ������� ������� �����. - �������, 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, ����, ��� � ���� �� 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 ����� � ����</w:t>
      </w:r>
      <w:r>
        <w:rPr/>
        <w:t xml:space="preserve">-�� 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���� ��������! � ���� ������� ����������!!! ���������� �������� ���������! �������� �������, ��������� ��� ����! ��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 �����</w:t>
      </w:r>
      <w:r>
        <w:rPr/>
        <w:t>, ������� � 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: ������ 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, ������� - ����� ������ ��� ����. ���� ���������� ����� - ����� ����� � ��������� (�������� �����������). ���� ����� � ���� (�����, �����, ��� ����������� ������������ ������) - ����� ���� � ��������.... � ��� ��������� �� ������ ������, 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</w:t>
      </w:r>
      <w:r>
        <w:rPr/>
        <w:t xml:space="preserve">, �� ������ ������� � �������� �� ������������ �����, ���� ����� �������. �� ��� ���� � �������� ����� � ���������� ������. ������� ������� �����-����� ������ ������.... ���� �� ������ ����������, � �����-�� ���������� (���� � ���� �� ��� ��������� �� ������� �������� ������ ������������ �����). ������ ������� ��� � ������� �� ����. ��� �������� ����� ���� ��� ����-�������, ���� �� ������� ����. �� ��� ������, � ������� ������ �� ������� � ���� �� ����. ������� �������� ��������� �� ���,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</w:t>
      </w:r>
      <w:r>
        <w:rPr/>
        <w:t xml:space="preserve">. ������ ������� �������� ��� � ������ ���������� ������, ������ �� ��������� � ������ � �� �������� �� ������� ������ �������, ����� �� �������� � �� ��������� ��� ����. �����, ����� ��� ������� ������ �� ���, �������� ���������� ������ � �������� ��������, ����� ������������ ������ 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����� ������� �� � ���������� ��������� ����� � ���������</w:t>
      </w:r>
      <w:r>
        <w:rPr/>
        <w:t>. ������� ����� ��� ������ �� �������, ������� � ����������� �����, �� ������� ���� ��������, ����� ����� ������� �� ��. ������� ������ � ���������� ��������������, ����������� ��������� � ���� ������ ����������� ���������. �������, �� ������ �������� � �����-�� ����� ������. �� ����� ���-�� ������ ������ �� ������. ������� �����������, �� �������� - �� ��������� � ��������� ������� �������� ������ ������� � ������� (�.�. �������������� ���). ������� ��� ��������� ����, ������ ����� ������� ����������� ���� ������ � ������. �� ����� ���� �������� ������� �����, ����� ������. ��� �� ��� ���� ������ ��������� �������� ������ �����. ������� ������ ��� ������� ��������, ������� ������ �� ���������, ������ ����������. ������� �� ������, ������� � �������� ������ �� ���� � �������� ����� ���-�� ������. ����� ���� ������ �� ������� � ������� ����. �������, �� ������� ���� ��� ���� - �����. �����, ������� ���������� ���� ������, ��������� ���� ��� � ���������� � ����������� ����, ��� ������ ������ �� �������. ����� ��� ����������� ������ ��� �������� ���������� �� �������. ���������� ����� ������� ��� ���� ��������� ����: �� �������� ����� ������� ����� ������. ��� �� �����, ������� ��� �� ���. ������� ����, ������� ����� ������ ����� �����������, � ������� 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! - ������ �������� �, ��� � ����� ������ �����. - ��� � ������������ ��� ����������! � ������: ��������� �������� ���� �����, ����� ������� � ����������. ��� ��� ������� �����������? ����� ��������� ������, ����� ���-�� �� ���� ��� ������� ����� � �������������� ������, ����� �������� ���� � ����� �����.... ������ �� ��� ������ ����, � ���� �������� ������� � ���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</w:t>
      </w:r>
      <w:r>
        <w:rPr/>
        <w:t>. ��� ��������� (����� �� ������, ��������� �������, �����, ������, ���� � ����� ������, ��������)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 ��� ������, - ����� ��������� �. - ��� �������� ������ ���. ��� �� ���� �������, �� ���� �����. � �� ����� �������, ������� ����� ������ ����� �� ����� ���������. �� ��� ����� ����� ��� ����: � � �� ����. � ����� �� ���, �� ������ ���� ���. �� �����. � ����, ��� ��� ������� ���. � �� ����� ��������� ������������ ��������: ��������, ����� ������ � ������ ������� ��� ������ ��� ���, ��� ��� � ������ ���� ���� �����. � - ����������� �������� ������������ �������. ��� ����� ����� ��������: �������, ���������, �����, ����, �������� ������, ������ ������ � ��������� ������ ������� �����. ������ ����� ������ �� ����, � ���� ����������� �� �������� �����. �� � �� ���� ������������� �� ��� ������ ��, ��� ��� �������� �� �����. � �� �������� � ����� ������� � ���� ����� ����-������ ������ (�������, ���������, ��������). � �� ��������� �����. � ���� ��� ���� ������ ������������� �� ����������� ������, �� � �����, ��������, � �������� ������. �� ���� ��� ���� ������ �� ����, � ��� ������ �� �������� �� � �����������. ��, ���, ��� ������, 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 xml:space="preserve">, ������� �������. ������� ��� ������� ���� �� ������ ������, � �������, ��� �� ����� ������ ��������� ����. ��� ���� �������� ������� ���� ����. � �������� ����� ��� ����, ��� ������ 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 ����</w:t>
      </w:r>
      <w:r>
        <w:rPr/>
        <w:t>, ����� �, �������, ������� �� ������ ����. �� ������ � ����� � ��������� ������� ����, �� �������� �� �����. � ��� ������� ����� ���, �� ����� ���� ����� ������������ ������� �� �� ��������� � ��� �������� ��������, � ������������, ��� ���-�� ���������. �������, ����� � ���� ����� ����� ����� � �������� � ������ ������� ��� � �����, � ��� ���� ��������, ��� ��������� ����� �������. ��� �� ������, ������, ������ � ����� ���� ������ ���. �� ����� ���������, ��� �������� ���������� 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-��, ���� ���������� ���������� ��� � ������� �����. �� ��������� � �� ����� ������ �������, � �������� ��������� � ������� �����, ��� ����� ���� (� ����� ��� � ���� ���� 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 ����... - ������ �, �����, ����� ������ �� ���������. ��, ������, ������ �� �������� ��� �������, �������, ����� � �������� ������� ������� �����, ������� ����� �������� � �����, � 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</w:t>
      </w:r>
      <w:r>
        <w:rPr/>
        <w:t>. � ����� ����� �������� ��������. ���� ��������, ���� ��� ���� ������ ��������. �������� ������ � ���� ����������� �����, ������ ������� �� �������������� ������� �� ����� ���� ���� �����.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! - ������ �, ������� ������ �� ����������� ������ �� ������. - �������! - ���� � �� ���� �����, ���� ����� ������ �� ������. ����� ����������� �������� �� ������ �����. - �������! - ������ �, ��� � ���� ����� ������ ����. ��� �������� ������ ��������� � ��������� �������. ��������, ��� ������� ������ ������ �������, ������� �� ���������� �������� ����. � �������� �� �����, ������ ��������� � ������� �� ������ ������, ������� �������� ��� � 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?! ������!!! ������!?! - ������ �, ������ ����� ��� �� �������. - ����������! ��� �� ��������!!! ����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. ����� �� ������� ��������, � ������ �� �������� ���� � ����� ������ �������. �� ����������� ���� ���������, � ������� � �������, ������ ����� ������������ ���������. ������ �� �����, � ����� ������� ��, ��� ���� ����� �����, ������� �� ����� ������� �������� ������� � ������� ����� ����. ��� ����������, ��� � ������ ����� ������ ����������, ������� � �� ����� ����� �����, ��������� �������������� ���� ��� � ���� ��-�� ����, ����������� �������. � �������� � ���� �� ���, ��������� �� �������� ������. ��������� ���� ����� �������� ���� ��������� ������� ��������� �����. ��� ����� �����. � ������ �� ����� �� ������������, ������� �� ����� �������� �����. � ���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 �� ���� ���������.... �� �� ��� ������ ���� ������.... ��� ������ �����?! ��� ������ ����?! �, ����.... ��������, ��� �� �� ��������.... �� ������� �� ���������.... �� ��������� ����?! �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 ����� ������ ��� �� �������. ����� � ����� ���� ����������� �������� ��������, ���� ���� ���� �������� �� ��������� � �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 ����</w:t>
      </w:r>
      <w:r>
        <w:rPr/>
        <w:t>. �������� ����� ��������� ����� ������. �� ����� ���� �������� �����: 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. ��� ����� � ���. ����. ����� ���� ��� ������������?! �, ����. ��� ��� ������ ������?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 ���</w:t>
      </w:r>
      <w:r>
        <w:rPr/>
        <w:t xml:space="preserve">. �� ����� ���������� �� �����. ������� ������������ ����� � ������� ������ ������, ����������� �����. � ������� ���. ������ ���� � ����. ����� � ���� ��������� �� ������ �����, �� 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, �������� �� �� ���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 �����</w:t>
      </w:r>
      <w:r>
        <w:rPr/>
        <w:t>, ������ ����� ����� ����. ������ ����� � ����� ��� �� �����, ������ ������ ���������, ��� ������, ����� �� �����������. ���� �������, � ������ � ��������� � ������� ������, ������� ������ ������� 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. ���� � �����.... � �� ����.... � ������ � ��� ������ ���������...- � �������� ����� � �������. - ��� �� �� ���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�</w:t>
      </w:r>
      <w:r>
        <w:rPr/>
        <w:t>, ��� � ��������� ����� ������� ���� ������-�� ����������� ������� �������� �����. �������?� ������ � ��� ���� � ����. ��� ���� ��������� �������� ���� ����. � �������� �� ���, ��������� � ������ � �������� ������. ������ ����� ���� ������� �����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</w:t>
      </w:r>
      <w:r>
        <w:rPr/>
        <w:t>. ��� ������ ����� ����, ������ � �����-�� ����� �����, �� � ����� �� ��� ����� ��������, ������ ��� ��������� � �����. � ����� �������,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 ������, ����, � ����� ��� ������ �� ����� ������. �������, ����������, �� �������� �������� �������! 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 ����� ����</w:t>
      </w:r>
      <w:r>
        <w:rPr/>
        <w:t xml:space="preserve">, � ������� � ������. ��� ����� ����� ��� - ����������,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</w:t>
      </w:r>
      <w:r>
        <w:rPr/>
        <w:t xml:space="preserve">, �����. ����� ������, ���, � ���� ����� ���� ���. � ��� ��� ���� - � ������, ���� ����� �����, � ���. ������� � �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��� ����� ��� �������� ��������, ��� ������ ��� ��������, � ���� ���� �� � ����������, �� �� �� �� ����. � ���� ������, ������ �� �����, � ���� ��� ���������. �� ������ ��� �������� � ���, � ������ ����, ����� ���� ���� ���� ����� � ���������.... �� ���� ������ ����� ����� ����. � �� ������ � ��� ��������, � ��, �� � ��� �� �� �� ��� - ����� �� ������ � ��� �����. ����� - ���,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!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��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.S. ���� �� ������������� ���, ����� ��� ����� ������� ���������� �������, � � ��� �������� ��� ������, � �� �� �� ����� �������� �� ������� - ��, ��������, ��� ��������, � ����� ������� � �����. ��� �, ��� ��� ��� �� ����������, ��� � ������ ������� � ���� ����. ����� ��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-������, ����� ������� �� ����. ���� ��������. ������ �� ����, ��� ����� ���������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 �� �� ������������. ���� ���, � ������������ ���� ������ � ����� ��������� �����������, ������ ��� ���� � ��������. �������, ����, ����� �� �� ���� ��� �� ��������� ������������ ��� ����� ����������� �����?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, ������� ��������. ��� ����� ������� ���� � ����! � ������ ������ - ����.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</w:t>
      </w:r>
      <w:r>
        <w:rPr/>
        <w:t>. ���� �� ������ �� ���� � ��������, �� ���� 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... - ����������� �, ������� ����� �� ���� ��� ����� �����, � ����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, - �������� � ������������� ������ �������� �, ������� ����� � ��� � ������� � �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-�� ����, ��� �� ����� �������� - �� ���� ����� �������������� ��������� �� ���� ����. ��, ������ �� ��������� ���� � ��� ������, � ������� ��� ��������� ������. ��, ������ ��, ��������, � ��� �� ���� ������� ������� �� ����� ������ ����, ������� ���� ��� �� ��� �� ���� ������������. ��, ������ ��, �������� � ���������, ���� ������� �� ����, ����, ��� �� �������� �� ����� ��������� ����, ����� � ���� ������� ������ ����. ��� �����? ������������ �������������? ���, ��� ���� ������ ���� ����������� ����������� ������������! ��� ���������������! �������, �����, �� ���� � ������ ������ ���� ��������, �� �� ��� ����� �� �����! �� ����� ����� ������ � �����! ���� ��� ���������� ������� �������� ���� � ���-��, � ��, ��������, �� ��������! ��� ���� ���� ����� ��������� ����!!! �� ���, ������, ��� � ������ �� ��� ���� ���� ���� � ��, ����� ������� �������� ������, ����� ��� ��������� � ������ ���� ������������� �����! ���... ���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? ���� ������ � ������� ����� �����, ������ �������������!!! � ���������, � ��������, � ���� ������ ��� ������, ����� ������, ��� ���� � � ��� ����!!! ��� ������ ����! � ����� � ��������! ���, �������� � ����� ����� ������ ��������! ��� �� ����, � ����� ��, ��� �����. ������!� - � ����� ������� �� ������� � �������, ����� ���� �� ������� ������. �� ��� ���������� �������� ������� ����� � �����. ��� ������� ���, �������� ���������� �� ����� � ��������� ��������... - ���� ��� ������. ��� ����� ������ � ���� �����, ���� ���������. �����, ��� ���, ��� ������ - ������� ����� �������; � ����� �� ��� ������, ���� ���������.... � ������, ��������, �������� ����. ��������. �� ���� �����. � ���� �� �����, ��� ���. � ���� ���� � ���� ��������, � � ������ ����� ��� ��� �� ���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 ����</w:t>
      </w:r>
      <w:r>
        <w:rPr/>
        <w:t>. ����� ��������� ��� ���������� ����� ����� � ���������! ��� ���� �������? ���� ����� ����� ������? ���������� �� ���������� ��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, � ���� ������ �������, ������� ��������, ������� �������!!! � ���� ���� ������ ���������� ������� ������, ���� ������ - ���� �� �������� �������� � ��������� �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 �� ��� ���?! ������� ����, ��... �� ������! ��� ��� ������� - � �� ����� ���� �����, �������� ������� ������������ ��� � ��������� �� �����. � - �� ���������. � - ������ ���, �������� ���������� ������ �� �������� ����� � ���� � ���� ������� ����. � �� ��������� ��� ������ � ���, �� ��� � �� ������ �����.... ��� ������� ������ ���, � � �� �������� �� ��������������! � ������ ���� � ����� ��� ������: ������� � ���������! ��� ����� �� �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 �����������</w:t>
      </w:r>
      <w:r>
        <w:rPr/>
        <w:t>. �������, � ������� ���������� ������� ����� � 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... What... Where am I? -�������� ���� ������ ��������, ��� �� ���� �������. ��� ��������� �������� �� ��������� 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, ������! - ������ �. - ������ ��� ����� ��-�������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